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3.10.2023   </w:t>
        <w:tab/>
        <w:tab/>
        <w:tab/>
        <w:tab/>
        <w:tab/>
        <w:t xml:space="preserve">                                     № 166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реестра мес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площадок) накопления тверд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льных отходов, расположе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территории сельских поселен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ходящих в состав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8 Федерального закона от 24 июня 1998 г.               № 89-ФЗ «Об отходах производства и потребления», в связи с увеличением  количеств мет (площадок) накопления твердых коммунальных отходов,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ода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               пунктами 114, 1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426"/>
        <w:gridCol w:w="1134"/>
        <w:gridCol w:w="567"/>
        <w:gridCol w:w="567"/>
        <w:gridCol w:w="425"/>
        <w:gridCol w:w="425"/>
        <w:gridCol w:w="567"/>
        <w:gridCol w:w="851"/>
        <w:gridCol w:w="1316"/>
      </w:tblGrid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рив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 х. Привольный, участок находится примерно в 50м по направлению на юг от ориентира, з/у с КН 23:09:0301000:5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5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ичурина» 11723750166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Привольный, ул. Мира, д. 82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рив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52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94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ичурина» 11723750166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Привольный, ул. Мира, д. 82 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Кавказский район</w:t>
        <w:tab/>
        <w:tab/>
        <w:tab/>
        <w:tab/>
        <w:tab/>
        <w:tab/>
        <w:t xml:space="preserve">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9:00Z</dcterms:created>
  <dc:creator>2022-1</dc:creator>
  <dc:description/>
  <dc:language>en-US</dc:language>
  <cp:lastModifiedBy>User-22-12</cp:lastModifiedBy>
  <cp:lastPrinted>2023-09-25T17:14:00Z</cp:lastPrinted>
  <dcterms:modified xsi:type="dcterms:W3CDTF">2023-10-16T09:09:00Z</dcterms:modified>
  <cp:revision>3</cp:revision>
  <dc:subject/>
  <dc:title/>
</cp:coreProperties>
</file>