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0.2023   </w:t>
        <w:tab/>
        <w:tab/>
        <w:tab/>
        <w:tab/>
        <w:tab/>
        <w:t xml:space="preserve">                                     № 1655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для нескольких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ы товаров, работ, услуг для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троку «Управление государственными закупками в контрактной системе» (44ФЗ)» таблицы 14 «Затраты на дополнительное профессиональное образование» приложения 3 «Нормативы обеспечения функций муниципального учреждения «Производственная эксплуатационная служба», применяемые при расчете нормативных затрат» внести изменения в значение столбцов: «Предельное количество работников, направляемых на обучение, чел. в год» с цифры «1» на цифру «2»; «Цена обучения одного работника                (не более) руб.» с цифры «13000» на цифру «5061,33»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унктом таблицу 14 «Затраты на дополнительное профессиональное образование» приложения 3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, след</w:t>
      </w:r>
      <w:r>
        <w:rPr>
          <w:rFonts w:eastAsia="Calibri" w:cs="Times New Roman" w:ascii="Times New Roman" w:hAnsi="Times New Roman"/>
          <w:sz w:val="28"/>
          <w:szCs w:val="28"/>
        </w:rPr>
        <w:t>ующего содержания: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/>
        <w:t>«</w:t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260"/>
        <w:gridCol w:w="3402"/>
      </w:tblGrid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программы, ч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работников, направляемых на обучение, чел.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обучения одного работника (не более), руб.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учение по общим вопросам охраны труда и функционирования системы управления охраной труда» 16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блицу 2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МКУ «Управление по делам ГО и ЧС» Кавказского района</w:t>
      </w:r>
      <w:r>
        <w:rPr>
          <w:rFonts w:cs="Times New Roman" w:ascii="Times New Roman" w:hAnsi="Times New Roman"/>
          <w:sz w:val="28"/>
          <w:szCs w:val="28"/>
        </w:rPr>
        <w:t>,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>пунктом 32 следующего  содержания: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513"/>
        <w:gridCol w:w="1559"/>
      </w:tblGrid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озданию элемента автоматизированной системы центрального оповещения (МАСЦО) на территории муниципального образования Кавказский район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775,33</w:t>
            </w:r>
          </w:p>
        </w:tc>
      </w:tr>
    </w:tbl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1:00Z</dcterms:created>
  <dc:creator>User-22-12</dc:creator>
  <dc:description/>
  <dc:language>en-US</dc:language>
  <cp:lastModifiedBy>User-22-12</cp:lastModifiedBy>
  <cp:lastPrinted>2023-10-04T14:16:00Z</cp:lastPrinted>
  <dcterms:modified xsi:type="dcterms:W3CDTF">2023-10-12T10:41:00Z</dcterms:modified>
  <cp:revision>2</cp:revision>
  <dc:subject/>
  <dc:title/>
</cp:coreProperties>
</file>