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0.2023   </w:t>
        <w:tab/>
        <w:tab/>
        <w:tab/>
        <w:tab/>
        <w:tab/>
        <w:t xml:space="preserve">                                     № 165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ий район от 9 июня 2023 г. № 887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Об утверждении положения о комисс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 проведению общественных обсужден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ли публичных слушаний по вопроса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 области градостроительной 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на территории муниципальн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9 июня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  <w:t>1) пункт 1.1 раздела 1 приложения 1 к постановлению изложить в новой редакции: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1.1.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(далее – Комиссия) является постоянно действующим коллегиальным совещательным органом, осуществляющим организацию и проведение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.»;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  <w:t>2) пункт 2.2. раздела 2 приложения 1 к постановлению изложить в новой редакции: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  <w:t>«Председателем Комиссии назначается заместитель главы муниципального образования Кавказский район, курирующий вопросы имущественных отношений и архитектуры.»;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) пункт 2.3. раздела 2 приложения 1 к постановлению изложить в новой редакции: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В отсутствие председателя Комиссии его обязанности исполняет заместитель председателя Комиссии.»;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4) пункт 2.5. раздела 2 приложения 1 к постановлению изложить в новой редакции: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Секретарем Комиссии назначается 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»;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5) пункт 2 раздела 3 приложения 1 к постановлению изложить в новой редакции: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2) подготовка и направление заключения по результатам общественных обсуждений или публичных слушаний и рекомендаций главе муниципального образования Кавказский район;»;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  <w:t>6) дополнить раздел 3 приложения 1 к постановлению пунктом следующего содержания: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3) организация работы по подготовке проектов правил землепользования и застройки сельских поселений Кавказского района и внесения в них изменений.»;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7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11.10.2023 № 165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9.06.2023 № 887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я Кавказский райо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11.10.2023 № 1651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 и архитектуры), председател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правового отдела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постоянной комиссии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Представитель департамента по архитектуре и градостроительству Краснодарского края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лава сельского поселения Кавказского района входит, по согласованию, в состав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на территории соответствующего поселения, главой которого он является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 w:val="false"/>
        <w:overflowPunct w:val="false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widowControl w:val="false"/>
        <w:overflowPunct w:val="false"/>
        <w:jc w:val="both"/>
        <w:rPr>
          <w:szCs w:val="28"/>
        </w:rPr>
      </w:pPr>
      <w:r>
        <w:rPr>
          <w:szCs w:val="28"/>
        </w:rPr>
        <w:t>и градостроительства</w:t>
        <w:tab/>
        <w:tab/>
        <w:tab/>
        <w:tab/>
        <w:tab/>
        <w:tab/>
        <w:t xml:space="preserve">                         А.А. Чуки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53:00Z</dcterms:created>
  <dc:creator>222</dc:creator>
  <dc:description/>
  <dc:language>en-US</dc:language>
  <cp:lastModifiedBy>User-22-12</cp:lastModifiedBy>
  <cp:lastPrinted>2023-10-06T15:44:00Z</cp:lastPrinted>
  <dcterms:modified xsi:type="dcterms:W3CDTF">2023-10-11T13:53:00Z</dcterms:modified>
  <cp:revision>2</cp:revision>
  <dc:subject/>
  <dc:title>О внесении изменения в разрешение на строительство</dc:title>
</cp:coreProperties>
</file>