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10.2023   </w:t>
        <w:tab/>
        <w:tab/>
        <w:tab/>
        <w:tab/>
        <w:tab/>
        <w:t xml:space="preserve">                                     № 1650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внесении изменения в постановле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авказский район от 15 мая 2023 г. № 67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«О создании комиссии по выявлению земельных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участков, подходящих для организац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зеленых зон, лесопарковых зеленых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ясов и особо охраняемых природных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территорий местного значения н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В связи с изменением в составе </w:t>
      </w:r>
      <w:r>
        <w:rPr>
          <w:rFonts w:eastAsia="Times New Roman"/>
          <w:sz w:val="28"/>
          <w:szCs w:val="28"/>
        </w:rPr>
        <w:t>комиссии п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ыявлению земельных участков, подходящих для организации зеленых зон, лесопарковых зеленых поясов и особо охраняемых природных территорий местного значения на территории муниципального образования Кавказский район                                              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rFonts w:eastAsia="Times New Roman"/>
          <w:sz w:val="28"/>
          <w:szCs w:val="28"/>
        </w:rPr>
        <w:t>постановление администрации муниципального образования Кавказский район от 15 мая 2023 г. № 674 «О создании комиссии по выявлению земельных участков, подходящих для организации зеленых зон, лесопарковых зеленых поясов и особо охраняемых природных территорий местного значения на территории муниципального образования Кавказский район» изменение, изложив приложение 1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ar-SA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В.Н. Очкаласов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1.10.2023 № 1650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1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5.05.2023 № 674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постановления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муниципального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ния 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1.10.2023 № 1650)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иссии по выявлению земельных участков, подходящих для организации зеленых зон, лесопарковых зеленых поясов и особо охраняемых природных территорий местного значения на территории муниципального образования Кавказский район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>Заместитель главы муниципального образования Кавказский район (вопросы имущественных отношений и архитектуры), председатель комисси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Начальник управления архитектуры и градостроительства администрации муниципального образования Кавказский район, заместитель председателя комисси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Главный специалист 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, секретарь комисси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ы комиссии: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Начальник правового отдела администрации муниципального образования Кавказский район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Начальник отдела капитального строительства и архитектуры      Кропоткинского городского поселения Кавказского района (по согласованию)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Начальник отдела жилищно-коммунального хозяйства, транспорта и связи Кропоткинского городского поселения Кавказского района (по согласованию)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Председатель Кавказ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поселения Кавказского района входит, по согласованию, в состав комиссии при рассмотрении вопроса 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и земельных участков, подходящих для организации зеленых зон, лесопарковых зеленых поясов и особо охраняемых природных территорий местного значения на территории соответствующего поселения, главой которого он является.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widowControl w:val="false"/>
        <w:overflowPunct w:val="false"/>
        <w:jc w:val="both"/>
        <w:rPr>
          <w:szCs w:val="28"/>
        </w:rPr>
      </w:pPr>
      <w:r>
        <w:rPr>
          <w:szCs w:val="28"/>
        </w:rPr>
        <w:t xml:space="preserve">Начальник управления архитектуры </w:t>
      </w:r>
    </w:p>
    <w:p>
      <w:pPr>
        <w:pStyle w:val="Standard"/>
        <w:widowControl w:val="false"/>
        <w:overflowPunct w:val="false"/>
        <w:jc w:val="both"/>
        <w:rPr>
          <w:szCs w:val="28"/>
        </w:rPr>
      </w:pPr>
      <w:r>
        <w:rPr>
          <w:szCs w:val="28"/>
        </w:rPr>
        <w:t>и градостроительства</w:t>
        <w:tab/>
        <w:tab/>
        <w:tab/>
        <w:tab/>
        <w:tab/>
        <w:tab/>
        <w:t xml:space="preserve">                         А.А. Чукина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50:00Z</dcterms:created>
  <dc:creator>222</dc:creator>
  <dc:description/>
  <dc:language>en-US</dc:language>
  <cp:lastModifiedBy>User-22-12</cp:lastModifiedBy>
  <cp:lastPrinted>2023-10-06T15:52:00Z</cp:lastPrinted>
  <dcterms:modified xsi:type="dcterms:W3CDTF">2023-10-11T13:50:00Z</dcterms:modified>
  <cp:revision>2</cp:revision>
  <dc:subject/>
  <dc:title>О внесении изменения в разрешение на строительство</dc:title>
</cp:coreProperties>
</file>