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0.2023   </w:t>
        <w:tab/>
        <w:tab/>
        <w:tab/>
        <w:tab/>
        <w:tab/>
        <w:t xml:space="preserve">                                     № 1645</w:t>
      </w:r>
    </w:p>
    <w:p>
      <w:pPr>
        <w:pStyle w:val="Style1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 проведении единого дня выборов </w:t>
      </w:r>
    </w:p>
    <w:p>
      <w:pPr>
        <w:pStyle w:val="Style1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лидеров (президентов) </w:t>
      </w:r>
    </w:p>
    <w:p>
      <w:pPr>
        <w:pStyle w:val="Style1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щеобразовательных организаций </w:t>
      </w:r>
    </w:p>
    <w:p>
      <w:pPr>
        <w:pStyle w:val="Style1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Style1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авказский район</w:t>
      </w:r>
    </w:p>
    <w:p>
      <w:pPr>
        <w:pStyle w:val="Style1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сновании соглашения с министерством образования, науки и молодежной политики Краснодарского края «О деятельности ученического самоуправления в Краснодарском крае» в соответствии с Положением о проведении выборов лидеров (президентов) и членов ученических Советов (Советов обучающихся) общеобразовательных организаций Краснодарского края  п о с т а н о в л я 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33" w:firstLine="567"/>
        <w:jc w:val="both"/>
        <w:rPr/>
      </w:pPr>
      <w:r>
        <w:rPr>
          <w:color w:val="000000"/>
          <w:sz w:val="28"/>
          <w:szCs w:val="28"/>
        </w:rPr>
        <w:t>Объявить 16 октября 2023 года единым днем проведения выборов лидеров (президентов) общеобразовательных организаций (далее – выборы) в муниципальном образовании Кавказский рай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33" w:firstLine="567"/>
        <w:jc w:val="both"/>
        <w:rPr/>
      </w:pPr>
      <w:r>
        <w:rPr>
          <w:color w:val="000000"/>
          <w:sz w:val="28"/>
          <w:szCs w:val="28"/>
        </w:rPr>
        <w:t>Отделу молодежной политики администрации муниципального образования Кавказский район (Серафимович И.С.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3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мероприятий по организации и проведению выборов лидеров (президентов) общеобразовательных организаций на территории муниципального образования Кавказский район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3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широкой информационной компании по освещению выборов в органы школьного (ученического) самоуправления путем взаимодействия со средствами массовой информации, размещения информации на официальных сайтах администрации муниципального образования Кавказский район, общеобразовательных организаций и аккаунтах в социальных сетях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3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содействие в обеспечении материально – техническим  оснащением избирательным комиссиям общеобразовательных организац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33" w:firstLine="567"/>
        <w:jc w:val="both"/>
        <w:rPr/>
      </w:pPr>
      <w:r>
        <w:rPr>
          <w:color w:val="000000"/>
          <w:sz w:val="28"/>
          <w:szCs w:val="28"/>
        </w:rPr>
        <w:t>Управлению образования администрации муниципального образования Кавказский район (Демченко С.Г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дить список закрепления ответственных лиц за подготовку избирательных участков на базе общеобразовательных учреждений муниципального образования Кавказский район (далее – избирательные участки)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) организовать проверку готовности помещений избирательных участков к работе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определить состав избирательных комиссий, формируемых из  учащихся 5 – 11 классов, представителей отдела молодежной политики администрации муниципального образования Кавказский район, управления образования администрации муниципального образования Кавказский район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) обеспечить проведение заседаний избирательных комиссий общеобразовательных организаций в соответствии с Положением о проведении выборов лидеров (президентов) и членов ученических Советов                        (Советов обучающихся) общеобразовательных организаций Краснодарского края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) обеспечить материально – техническое оснащение избирательных комиссий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) выделить специально оборудованные места для размещения предвыборных печатных агитационн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комендовать территориальной избирательной комиссии Кавказская (Голышев Н.Д.), территориальной избирательной комиссии Кропоткинская (Эрфурт А.Н.) участвовать в процессе проведения единого дня выборов лидеров (президентов) школ муниципального образования Кавказский рай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color w:val="000000"/>
          <w:sz w:val="28"/>
          <w:szCs w:val="28"/>
        </w:rPr>
        <w:t xml:space="preserve">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Филатову С.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4:00Z</dcterms:created>
  <dc:creator>Elena</dc:creator>
  <dc:description/>
  <dc:language>en-US</dc:language>
  <cp:lastModifiedBy>User-22-12</cp:lastModifiedBy>
  <cp:lastPrinted>2023-10-04T14:45:00Z</cp:lastPrinted>
  <dcterms:modified xsi:type="dcterms:W3CDTF">2023-10-10T13:24:00Z</dcterms:modified>
  <cp:revision>2</cp:revision>
  <dc:subject/>
  <dc:title/>
</cp:coreProperties>
</file>