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0.2023   </w:t>
        <w:tab/>
        <w:tab/>
        <w:tab/>
        <w:tab/>
        <w:tab/>
        <w:t xml:space="preserve">                                     № 1636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18 октября 2021 г. № 156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комиссии по освидетельствовани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ведения основных работ п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оительству (реконструкции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троительства, осуществляемому с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влечением средств материнск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семейного) капитала, расположенн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а территории сельских поселений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18 октября 2021 г. № 1561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10.2023 № 1636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10.2021 № 156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9.10.2023 № 1636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расположенного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     М.Н. Козл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9:00Z</dcterms:created>
  <dc:creator>222</dc:creator>
  <dc:description/>
  <dc:language>en-US</dc:language>
  <cp:lastModifiedBy>User-22-12</cp:lastModifiedBy>
  <cp:lastPrinted>2023-10-04T15:13:00Z</cp:lastPrinted>
  <dcterms:modified xsi:type="dcterms:W3CDTF">2023-10-09T14:19:00Z</dcterms:modified>
  <cp:revision>2</cp:revision>
  <dc:subject/>
  <dc:title>О внесении изменения в разрешение на строительство</dc:title>
</cp:coreProperties>
</file>