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23   </w:t>
        <w:tab/>
        <w:tab/>
        <w:tab/>
        <w:tab/>
        <w:tab/>
        <w:t xml:space="preserve">                                     № 1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муниципальных районов Краснодарского края Прохорову Н.Н. 20 октября 2023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Ельчищеву В.В.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(Серафимович И.С) по согласованию с военным комиссариатом Гулькевичского и Кавказского  муниципальных районов Краснодарского края (Прохоров Н.Н.), Кавказским районным казачьим обществом                    (Долгополенко Н.Л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обое внимание уделить организации мероприятий, направленных 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посвящённых Дню призывника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, для их информирования, о прохождении ими военной службы, о необходимости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Филат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9.10.2023  № 1633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60"/>
        <w:gridCol w:w="1855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09.10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иат Гулькевичского и Кавказского муниципальных районов Краснодарского кра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призывников,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участников боевых действий для обращения с приветственным словом к призыв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праздничных мероприятий в СМИ. Видеосъём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ного пл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А.В. Фил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0:00Z</dcterms:created>
  <dc:creator>User</dc:creator>
  <dc:description/>
  <dc:language>en-US</dc:language>
  <cp:lastModifiedBy>User-22-12</cp:lastModifiedBy>
  <cp:lastPrinted>2023-10-06T09:20:00Z</cp:lastPrinted>
  <dcterms:modified xsi:type="dcterms:W3CDTF">2023-10-09T14:20:00Z</dcterms:modified>
  <cp:revision>2</cp:revision>
  <dc:subject/>
  <dc:title>О проведении мероприятия, посвященного Дню призывника</dc:title>
</cp:coreProperties>
</file>