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0.2023   </w:t>
        <w:tab/>
        <w:tab/>
        <w:tab/>
        <w:tab/>
        <w:tab/>
        <w:t xml:space="preserve">                                     № 163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ования Кавказ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17 октября 2022 г. № 154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б  утверждении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межведомствен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использованию жилищ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онда, расположенного на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сельских поселений Кавказского района»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В связи с изменением в составе комиссии по использованию жилищного фонда, расположенного на территории сельских поселений Кавказского района,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10.2023 № 163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10.2022 № 1544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10.2023 № 163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отдела ГБУ КК «Крайтехинвентаризация – Краевое БТИ» по Кавказскому району (по согласованию)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а сельского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сельских поселений Кавказского района на территории соответствующего сельского поселения, главой которого он являе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 Козлова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9:00Z</dcterms:created>
  <dc:creator>222</dc:creator>
  <dc:description/>
  <dc:language>en-US</dc:language>
  <cp:lastModifiedBy>User-22-12</cp:lastModifiedBy>
  <cp:lastPrinted>2023-10-05T16:29:00Z</cp:lastPrinted>
  <dcterms:modified xsi:type="dcterms:W3CDTF">2023-10-06T09:29:00Z</dcterms:modified>
  <cp:revision>2</cp:revision>
  <dc:subject/>
  <dc:title>О внесении изменения в разрешение на строительство</dc:title>
</cp:coreProperties>
</file>