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23   </w:t>
        <w:tab/>
        <w:tab/>
        <w:tab/>
        <w:tab/>
        <w:tab/>
        <w:t xml:space="preserve">                                     № 16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льных отходов, располож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о статьей 8 Федерального закона Российской Федерации от 24 июня 1998 г. № 89-ФЗ «Об отходах производства и потребления», в связи с изменением  данных о нахождении мест (площадок) накопления твердых коммунальных отходов и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ом 94, 9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1418"/>
        <w:gridCol w:w="425"/>
        <w:gridCol w:w="709"/>
        <w:gridCol w:w="567"/>
        <w:gridCol w:w="425"/>
        <w:gridCol w:w="284"/>
        <w:gridCol w:w="567"/>
        <w:gridCol w:w="1275"/>
        <w:gridCol w:w="1844"/>
      </w:tblGrid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Перво-майский, 18/ул. Д.Бедного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Первомай-ский, 18/ул. Д.Бедного,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-ники предприя-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Детская школа искусств», 10223038826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вказская, пер. Первомай-ский, 18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-ная,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-ники предприя-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дрозян Анна Яковлевна, 32123750022899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437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13 февраля 2023 г. № 153 «О внесении изменений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2:00Z</dcterms:created>
  <dc:creator>2022-1</dc:creator>
  <dc:description/>
  <dc:language>en-US</dc:language>
  <cp:lastModifiedBy>User-22-12</cp:lastModifiedBy>
  <cp:lastPrinted>2023-10-03T11:57:00Z</cp:lastPrinted>
  <dcterms:modified xsi:type="dcterms:W3CDTF">2023-10-05T11:03:00Z</dcterms:modified>
  <cp:revision>3</cp:revision>
  <dc:subject/>
  <dc:title/>
</cp:coreProperties>
</file>