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23   </w:t>
        <w:tab/>
        <w:tab/>
        <w:tab/>
        <w:tab/>
        <w:tab/>
        <w:t xml:space="preserve">                                     № 16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иных межбюджет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тов бюджетам посе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 на поддержк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главы администрации (губернатора) Краснодарского края от 6 февраля 2020 г. № 70 «О краевом конкурсе по отбору проектов местных инициатив» и от 6 сентября 2023 г. № 656 «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3 году», протоколом заседания комиссии о подведении итогов краевого конкурса по отбору проектов местных инициатив в 2023 году департамента внутренней политики администрации Краснодарского края                    от 22 августа 2023 года № 5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муниципального образования Кавказ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26 июня 2020 года № 23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образования Кавказский район от 23 декабря  2021 г. № 1909 «Об утверждении муниципальной программы муниципального образования Кавказский район «Муниципальная политика и развитие гражданского обществ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10"/>
      <w:bookmarkEnd w:id="0"/>
      <w:r>
        <w:rPr>
          <w:rFonts w:cs="Times New Roman" w:ascii="Times New Roman" w:hAnsi="Times New Roman"/>
          <w:sz w:val="28"/>
          <w:szCs w:val="28"/>
        </w:rPr>
        <w:t>Утвердить распред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бюджетам поселений Кавказского района на поддержку местных инициатив в объеме 2 719 500,00 (два миллиона семьсот девятнадцать тысяч пятьсот) рублей 00 копеек бюджетам поселениям Кавказского района - победителям краевого конкурса по отбору проектов местных инициатив муниципальных образований Краснодарского кра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авказский район перечислить иные межбюджетные трансферты на поддержку местных инициатив бюджетам поселений Кавказского района - победителям краевого конкурса по отбору проектов местных инициати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Краснодар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Филат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3 № 162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на поддержку местных инициатив бюджетам поселений Кавказского района в 2023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участников краев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 Кавказского района – победителя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отуара по              ул. Расшеватской (от ул.  Вокзальной до ул. Красной) Темижбекского сельского поселения Кавказ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9 5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9 500, 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  А.В. Фил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10-04T17:23:00Z</cp:lastPrinted>
  <dcterms:modified xsi:type="dcterms:W3CDTF">2023-10-05T08:47:00Z</dcterms:modified>
  <cp:revision>3</cp:revision>
  <dc:subject/>
  <dc:title/>
</cp:coreProperties>
</file>