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обеспечения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учреждениями Кавказского района на дому, в том числе возможность замены бесплатного двухразового питания денежной компенсацией»</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обеспечения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учреждениями Кавказского района на дому, в том числе возможность замены бесплатного двухразового питания денежной компенсацией»,</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6 февраля 2023 года по 23 феврал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7.02.2023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3-02-27T12:12:00Z</dcterms:modified>
  <cp:revision>34</cp:revision>
  <dc:subject/>
  <dc:title>Заместителю главы</dc:title>
</cp:coreProperties>
</file>