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29.09.2023   </w:t>
        <w:tab/>
        <w:tab/>
        <w:tab/>
        <w:tab/>
        <w:tab/>
        <w:t xml:space="preserve">                                     № 15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окладов (должностных окладов), ставок заработной платы работников муниципальных учреждений муниципального образования Кавказ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ей 130,134 Трудового кодекса Российской Федерации, в соответствии с пунктом 26 решения Совета муниципального образования Кавказский район от 15 декабря 2022 года № 467 «О бюджете муниципального образования Кавказский район на 2023 год и плановый период 2024 и 2025 годов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с 1 октября 2023 года на 4 процента размеры должностных окладов, ставок заработной платы работников муниципальных учреждений муниципального образования Кавказский район, не перешедших на отраслевые системы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размеры окладов (должностных окладов), ставок заработной платы при их увеличении (индексации)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Кавказский район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 И.В.) опубликовать настоящее постановление в средствах массовой информац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Губано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basedOn w:val="Style14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 Знак1 Знак Знак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16:00Z</dcterms:created>
  <dc:creator>skrebchova</dc:creator>
  <dc:description/>
  <cp:keywords/>
  <dc:language>en-US</dc:language>
  <cp:lastModifiedBy>User-22-12</cp:lastModifiedBy>
  <cp:lastPrinted>2023-09-12T14:02:00Z</cp:lastPrinted>
  <dcterms:modified xsi:type="dcterms:W3CDTF">2023-09-29T11:21:00Z</dcterms:modified>
  <cp:revision>4</cp:revision>
  <dc:subject/>
  <dc:title/>
</cp:coreProperties>
</file>