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23   </w:t>
        <w:tab/>
        <w:tab/>
        <w:tab/>
        <w:tab/>
        <w:tab/>
        <w:t xml:space="preserve">                                     № 1582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суждений по проектам внесения изменений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генеральный план и правил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вольного сельского посел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В соответствии с положениями статей 5.1, 24, 28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     № 506 и постановлением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                 п о с т а н о в л я ю:</w:t>
      </w:r>
    </w:p>
    <w:p>
      <w:pPr>
        <w:pStyle w:val="Standard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 с 13 октября 2023 года по 30 октября 2023 год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 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внесения изменений в генеральный план и правила землепользования и застройки Привольного сельского поселения Кавказского района,</w:t>
      </w:r>
      <w:r>
        <w:rPr>
          <w:szCs w:val="28"/>
          <w:lang w:eastAsia="ar-SA"/>
        </w:rPr>
        <w:t xml:space="preserve"> подлежащие рассмотрению на общественных обсужде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Ханина Ю.А.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09.2023  № 15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Привольного сельского поселения Кавказского района, включающий в себя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границ населенных пунктов, входящих в состав поселения М 1:5000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Привольного сельского поселения Кавказского района, включающий в себя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ам, подлежащим рассмотрению на общественных обсуждениях: </w:t>
      </w:r>
      <w:r>
        <w:rPr>
          <w:rFonts w:cs="Times New Roman" w:ascii="Times New Roman" w:hAnsi="Times New Roman"/>
          <w:bCs/>
          <w:sz w:val="28"/>
          <w:szCs w:val="28"/>
        </w:rPr>
        <w:t>с 13 октября 2023 года                       по 30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                      от 30 марта 2023 г. № 506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13 октября 2023 года                       по 30 октября 2023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кабинет №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2154, Краснодарский край, Кавказский район, хутор Привольный, улица Мира,84 (здание дома культуры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до 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общественных обсуждениях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ов, подлежащих рассмотрению на общественных обсуждениях, участники общественных обсуждений могут направить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13 октября 2023 года по 30 октя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, подлежащие рассмотрению на общественных обсуждениях, и информационные материалы к ним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2:00Z</dcterms:created>
  <dc:creator>User-22-12</dc:creator>
  <dc:description/>
  <dc:language>en-US</dc:language>
  <cp:lastModifiedBy>User-22-12</cp:lastModifiedBy>
  <dcterms:modified xsi:type="dcterms:W3CDTF">2023-10-02T08:45:00Z</dcterms:modified>
  <cp:revision>1</cp:revision>
  <dc:subject/>
  <dc:title/>
</cp:coreProperties>
</file>