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3   </w:t>
        <w:tab/>
        <w:tab/>
        <w:tab/>
        <w:tab/>
        <w:tab/>
        <w:t xml:space="preserve">                                     №  15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         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Start w:id="3" w:name="sub_5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В.Н. Очкаласов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156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. № 1778  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муниципальной 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топливно-энергетического комплекса»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2122,8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9605,4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517,4 тысяч рублей.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2122,8 тысяч рублей» и приведен в 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дпрограмм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«Ресурсное обеспечение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«Сведения о порядке сбора информации и методике расчета целевых показателей муниципальной программы «Развитие топливно-энергетического комплекса»» дополнить строкой 1.7:</w:t>
      </w:r>
    </w:p>
    <w:p>
      <w:pPr>
        <w:pStyle w:val="Style28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1"/>
        <w:gridCol w:w="696"/>
        <w:gridCol w:w="1650"/>
        <w:gridCol w:w="2013"/>
        <w:gridCol w:w="1072"/>
        <w:gridCol w:w="15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хем газоснабжения на строительство подводящих газопров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0"/>
              <w:rPr>
                <w:color w:val="464C5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по фактическому количеству разработанных схем газоснаб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авказский район</w:t>
            </w:r>
          </w:p>
        </w:tc>
      </w:tr>
    </w:tbl>
    <w:p>
      <w:pPr>
        <w:pStyle w:val="Style28"/>
        <w:spacing w:before="0" w:after="0"/>
        <w:ind w:left="85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зицию паспорта «Перечень целевых показателей под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Газификация муниципального образования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дпрограмма)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мплектов проектно-сметн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положительных заключений государственной 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хем газоснабжения на строительство подводящих газопрово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4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68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105,6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582,0 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бзац 1 раздела 4 «Обоснование ресурсного обеспечения подпрограммы» изложить в новой редакции: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</w:t>
      </w:r>
      <w:r>
        <w:rPr>
          <w:rFonts w:cs="Times New Roman" w:ascii="Times New Roman" w:hAnsi="Times New Roman"/>
          <w:sz w:val="28"/>
          <w:szCs w:val="28"/>
        </w:rPr>
        <w:t>граммы составляет                            26687,6 тысяч рублей» и приведен в приложении 3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ложение 1 к подпрограмм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подпрограммы «Газификация муниципального образования Кавказский район» изложить в новой редакции, согласно приложению 3к настоящим изменениям.</w:t>
      </w:r>
    </w:p>
    <w:p>
      <w:pPr>
        <w:pStyle w:val="Style28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5 к настоящим измен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дпрограмма) изложить в ново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13485,4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Абзац 1 раздела 4 «Обоснование ресурсного обеспечения подпрограммы» изложить в новой редакции:</w:t>
      </w:r>
    </w:p>
    <w:p>
      <w:pPr>
        <w:pStyle w:val="Style28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                       13485,4 тысяч рублей» и приведен в приложении 3».</w:t>
      </w:r>
    </w:p>
    <w:p>
      <w:pPr>
        <w:pStyle w:val="Style2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иложение 2 к подпрограмме «Перечень мероприяти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осбережение и повышение энергетической эффективности в муниципальном образовании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, согласно приложению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риложение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осбережение и повышение энергетической эффективности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677"/>
        <w:gridCol w:w="173"/>
        <w:gridCol w:w="570"/>
        <w:gridCol w:w="113"/>
        <w:gridCol w:w="596"/>
        <w:gridCol w:w="22"/>
        <w:gridCol w:w="91"/>
        <w:gridCol w:w="610"/>
        <w:gridCol w:w="16"/>
        <w:gridCol w:w="693"/>
        <w:gridCol w:w="6"/>
        <w:gridCol w:w="10"/>
        <w:gridCol w:w="835"/>
        <w:gridCol w:w="22"/>
        <w:gridCol w:w="828"/>
        <w:gridCol w:w="22"/>
        <w:gridCol w:w="832"/>
        <w:gridCol w:w="22"/>
        <w:gridCol w:w="827"/>
        <w:gridCol w:w="22"/>
        <w:gridCol w:w="828"/>
        <w:gridCol w:w="22"/>
        <w:gridCol w:w="827"/>
        <w:gridCol w:w="22"/>
        <w:gridCol w:w="816"/>
        <w:gridCol w:w="806"/>
        <w:gridCol w:w="10"/>
      </w:tblGrid>
      <w:tr>
        <w:trPr>
          <w:tblHeader w:val="true"/>
          <w:trHeight w:val="3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газоснабжения на строительство подводящих газопро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тыс.куб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тыс.куб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Модернизация системы теплоснабжения в муниципальном образовании Кавказский район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целевой показатель рассчитывается по данным статистического наблюдения П-2, С-1 «</w:t>
      </w:r>
      <w:r>
        <w:rPr>
          <w:rFonts w:cs="Times New Roman" w:ascii="Times New Roman" w:hAnsi="Times New Roman"/>
          <w:sz w:val="24"/>
          <w:szCs w:val="24"/>
        </w:rPr>
        <w:t>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Ю.А. Ха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  <w:bookmarkStart w:id="5" w:name="_Hlk23753262"/>
      <w:bookmarkEnd w:id="5"/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579"/>
        <w:gridCol w:w="2073"/>
        <w:gridCol w:w="2095"/>
        <w:gridCol w:w="2074"/>
        <w:gridCol w:w="2079"/>
        <w:gridCol w:w="2101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2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7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7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водящего газопровода высокого давления 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олтавски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одводящего газопровода высокого давления 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 Красноармейскому Кавказ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одводящего газопровода высокого давления к                              х. Октябрьскому Кавказ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лочно-модульной котельной МБОУ СОШ №19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ой Кавказ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Ю.А. Х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Развитие топливно-энергетического комплекса» постановления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07"/>
        <w:gridCol w:w="62"/>
        <w:gridCol w:w="498"/>
        <w:gridCol w:w="140"/>
        <w:gridCol w:w="559"/>
        <w:gridCol w:w="839"/>
        <w:gridCol w:w="705"/>
        <w:gridCol w:w="272"/>
        <w:gridCol w:w="567"/>
        <w:gridCol w:w="133"/>
        <w:gridCol w:w="699"/>
        <w:gridCol w:w="6"/>
        <w:gridCol w:w="977"/>
        <w:gridCol w:w="132"/>
        <w:gridCol w:w="705"/>
        <w:gridCol w:w="699"/>
        <w:gridCol w:w="699"/>
        <w:gridCol w:w="699"/>
        <w:gridCol w:w="699"/>
        <w:gridCol w:w="837"/>
        <w:gridCol w:w="239"/>
        <w:gridCol w:w="218"/>
      </w:tblGrid>
      <w:tr>
        <w:trPr>
          <w:trHeight w:val="3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 газификации района природным газом. Улучшение качества жизни населения Кавказского района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24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газоснабжения на строительство подводящих газопровод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Е.В.Неупоко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2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 муниципальной программы муниципального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азвитие топливно-энергетического комплекса»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)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/>
        <w:t xml:space="preserve">«Газификация муниципального образования Кавказский район» </w:t>
      </w:r>
    </w:p>
    <w:tbl>
      <w:tblPr>
        <w:tblW w:w="3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2"/>
        <w:gridCol w:w="920"/>
        <w:gridCol w:w="1385"/>
        <w:gridCol w:w="1306"/>
        <w:gridCol w:w="1276"/>
        <w:gridCol w:w="1137"/>
        <w:gridCol w:w="1133"/>
        <w:gridCol w:w="1275"/>
        <w:gridCol w:w="1559"/>
        <w:gridCol w:w="1700"/>
        <w:gridCol w:w="1703"/>
        <w:gridCol w:w="1700"/>
        <w:gridCol w:w="1701"/>
        <w:gridCol w:w="1703"/>
        <w:gridCol w:w="1700"/>
        <w:gridCol w:w="1700"/>
        <w:gridCol w:w="1700"/>
        <w:gridCol w:w="1703"/>
        <w:gridCol w:w="1693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(распо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) бюджетных средств, исполнител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 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 (строительно-монтажные работы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зерный газом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3 Газоснабжение пос. Озерный Кавказского района. 1-ый этап стро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,  и  строительный контроль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зерный газом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4   Газопроводы высокого и низкого давления, ПРГШ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зы Люксембург Кавказского района, 1 этап строительства (предпроектные работы, проектные работы, экспертиза, врезка газопровода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.Люкс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 г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.Люкс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 г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6    Подводящий газопровод высокого давления 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ому Кавказского района (предпроектные работы, проектные работы, экспертиз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г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7    Подводящий газопровод высокого давления к пос. Красноармейскому Кавказского района (предпроектные работы, проектные работы, экспертиз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оар-мейского г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8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пос. Октябрьскому  Кавказского района (предпроектные работы, проектные работы, экспертиз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ктябрь-ского газ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-ние в рабочем состоянии газопрово-дов, находящи-хся в собственности МО Кавказ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>Е.В. Неупоко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9.2023 № 156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3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азвитие топливно-энергетического комплекса»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)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8"/>
        <w:gridCol w:w="3544"/>
        <w:gridCol w:w="1418"/>
        <w:gridCol w:w="1985"/>
        <w:gridCol w:w="1702"/>
        <w:gridCol w:w="1701"/>
        <w:gridCol w:w="1701"/>
        <w:gridCol w:w="1844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7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44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8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0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6,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газопровод высокого давления 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дящий газопровод высокого давления 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расноармей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дящий газопровод высокого давления 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Октябрь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6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2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)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27"/>
        <w:gridCol w:w="843"/>
        <w:gridCol w:w="97"/>
        <w:gridCol w:w="1227"/>
        <w:gridCol w:w="76"/>
        <w:gridCol w:w="930"/>
        <w:gridCol w:w="76"/>
        <w:gridCol w:w="155"/>
        <w:gridCol w:w="54"/>
        <w:gridCol w:w="1202"/>
        <w:gridCol w:w="76"/>
        <w:gridCol w:w="896"/>
        <w:gridCol w:w="77"/>
        <w:gridCol w:w="1035"/>
        <w:gridCol w:w="76"/>
        <w:gridCol w:w="1588"/>
        <w:gridCol w:w="1698"/>
        <w:gridCol w:w="68"/>
        <w:gridCol w:w="1429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-ции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-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-вой бюд-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-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2 год – замена газового счетчика в МБОУ СОШ № 1 и МБОУ № 8;  2023 г. замена узла учета  газа в СОШ №1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3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3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(замену секций) в МАО УДО ЦВР; 2022 год- ремонт системы отопления в МДОУ № 16, МДОУ № 18, МДОУ № 31, МБОУ СОШ № 4 и МБОУ СОШ № 18, МДОУ №2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У №30, МДОУ №19, МДОУ №14, МАДОУ д/с №1, МБДОУ д/с №21, 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д/с №33, МБОУ СОШ №1, МБОУ СОШ №4, МБОУ СОШ №8, МБОУ СОШ №21, МБОУ СОШ №15.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85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85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1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1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Ю.А. Хани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</w:t>
      </w:r>
    </w:p>
    <w:p>
      <w:pPr>
        <w:pStyle w:val="Normal"/>
        <w:widowControl w:val="fals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3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921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муниципальном образовании Кавказский район» от  17.11.2014 г. № 17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3 № 1561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55"/>
        <w:gridCol w:w="1414"/>
        <w:gridCol w:w="1923"/>
        <w:gridCol w:w="1960"/>
        <w:gridCol w:w="2054"/>
        <w:gridCol w:w="1800"/>
        <w:gridCol w:w="183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энергосберегающих ламп и светильник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электроснабжения (замен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Ю.А. Ханин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365F91"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365F91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aps/>
      <w:color w:val="244061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244061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244061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44061"/>
      <w:sz w:val="20"/>
      <w:szCs w:val="20"/>
      <w:lang w:val="en-US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Нижний колонтитул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211">
    <w:name w:val="Цитата 2 Знак1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15">
    <w:name w:val="Выделенная цитата Знак1"/>
    <w:basedOn w:val="Style5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uppressAutoHyphens w:val="true"/>
      <w:spacing w:lineRule="auto" w:line="240" w:before="0" w:after="160"/>
    </w:pPr>
    <w:rPr>
      <w:b/>
      <w:bCs/>
      <w:smallCaps/>
      <w:color w:val="1F497D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Верхний и нижний колонтитулы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240"/>
    </w:pPr>
    <w:rPr>
      <w:rFonts w:ascii="Cambria" w:hAnsi="Cambria" w:cs="Cambria"/>
      <w:color w:val="4F81BD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true"/>
      <w:spacing w:lineRule="auto" w:line="256" w:before="120" w:after="120"/>
      <w:ind w:left="720" w:hanging="0"/>
    </w:pPr>
    <w:rPr>
      <w:rFonts w:eastAsia="Calibri"/>
      <w:color w:val="1F497D"/>
      <w:sz w:val="24"/>
      <w:szCs w:val="24"/>
      <w:lang w:val="en-US"/>
    </w:rPr>
  </w:style>
  <w:style w:type="paragraph" w:styleId="Style32">
    <w:name w:val="Выделенная цитата"/>
    <w:basedOn w:val="Normal"/>
    <w:next w:val="Normal"/>
    <w:qFormat/>
    <w:pPr>
      <w:suppressAutoHyphens w:val="true"/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Содержимое врезки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5:00Z</dcterms:created>
  <dc:creator>User-22-12</dc:creator>
  <dc:description/>
  <dc:language>en-US</dc:language>
  <cp:lastModifiedBy>User-22-12</cp:lastModifiedBy>
  <dcterms:modified xsi:type="dcterms:W3CDTF">2023-10-04T05:31:00Z</dcterms:modified>
  <cp:revision>2</cp:revision>
  <dc:subject/>
  <dc:title/>
</cp:coreProperties>
</file>