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9.2023   </w:t>
        <w:tab/>
        <w:tab/>
        <w:tab/>
        <w:tab/>
        <w:tab/>
        <w:t xml:space="preserve">                                     № 155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3  №  155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е столбца «Сумма в год, руб.» пункта 19 «Капитальный ремонт с перепланировкой встроенного нежилого помещения общей                 площадью 262,2 м² по адресу: Россия, Краснодарский край, г. Кропоткин,                 мкр. 1, д.41» таблицы 35  «Затраты на строительные работы, осуществляемые в рамках капитального ремонта» приложения 1 к постановлению изменить с цифры «7 661 399,27» на цифру «7 661 406,0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у 3 «Затраты на оказание прочих услуг (Зпру) для обеспечения функций администрации муниципального образования Кавказский район»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ложения 2 к постановлению дополнить пунктом 174 следующего содержания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96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238"/>
        <w:gridCol w:w="27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именование услу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Сумма в год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(не более)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оценке рыночной стоимости годовой арендной платы объектов сети газораспределения муниципального образования Кавказский рай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000,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 к постановлению дополнить таблицей 32.3 «Затраты на закупку товаров, работ, услуг в целях обеспечения открытия и функционирования фельдшерско-акушерского пункта в рамках реализации мероприятия 1.1.1.1 подпрограммы «Модернизация первичного звена здравоохранения Краснодарского края» государственной программы Краснодарского края «Развитие здравоохранения» следующего содержания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/>
        <w:t>«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30"/>
        <w:gridCol w:w="993"/>
        <w:gridCol w:w="1136"/>
        <w:gridCol w:w="2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, работы, услуги в целях обеспечения открытия и функционирования фельдшерско-акушерск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монтажа (при необходимости)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 по объекту «Здание фельдшерско-акушерского пункта в пос. Степном Кавказского района».; шифр регионального проекта Краснодарского края 17N90024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ая един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55 440,3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16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2:00Z</dcterms:created>
  <dc:creator>User-22-12</dc:creator>
  <dc:description/>
  <dc:language>en-US</dc:language>
  <cp:lastModifiedBy>User-22-12</cp:lastModifiedBy>
  <dcterms:modified xsi:type="dcterms:W3CDTF">2023-09-27T08:57:00Z</dcterms:modified>
  <cp:revision>1</cp:revision>
  <dc:subject/>
  <dc:title/>
</cp:coreProperties>
</file>