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13.02.2023   </w:t>
        <w:tab/>
        <w:tab/>
        <w:tab/>
        <w:tab/>
        <w:tab/>
        <w:t xml:space="preserve">                                     № 15</w:t>
      </w:r>
      <w:r>
        <w:rPr>
          <w:sz w:val="24"/>
          <w:szCs w:val="24"/>
          <w:lang w:val="ru-RU"/>
        </w:rPr>
        <w:t>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3 марта 2019 г. № 291 «О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делам несовершеннолетних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щите их  прав при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.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сключить из состава комиссии Касмынина Александра Владимировича, заместителя начальника Гулькевичского  межмуниципального филиала ФКУ УИИ УФСИН России по Краснодарскому краю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ключить в состав  комиссии Кривулина Романа Владимировича, начальника Гулькевичского  межмуниципального филиала ФКУ УИИ УФСИН России по Краснодарскому кра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6:00Z</dcterms:created>
  <dc:creator>User-22-12</dc:creator>
  <dc:description/>
  <dc:language>en-US</dc:language>
  <cp:lastModifiedBy>User-22-12</cp:lastModifiedBy>
  <dcterms:modified xsi:type="dcterms:W3CDTF">2023-02-14T08:05:00Z</dcterms:modified>
  <cp:revision>1</cp:revision>
  <dc:subject/>
  <dc:title/>
</cp:coreProperties>
</file>