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9.2023   </w:t>
        <w:tab/>
        <w:tab/>
        <w:tab/>
        <w:tab/>
        <w:tab/>
        <w:t xml:space="preserve">                                     № 15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постановлением губернатора Краснодарского края от 16 августа 2023 г. № 590 «О внесении изменений в постановление главы администрации (губернатора) Краснодарского края от 27 ноября 2008 г. № 1218 «О введении отраслевой системы оплаты труда работников государственных образовательных организаций и государственных учреждений образования Краснодарского края», в целях реализации мероприятий по совершенствованию действующей системы оплаты труда работников муниципальных учреждений отрасли «Образование» муниципального образования Кавказский район, а также для формирования единых подходов к вопросам оплаты труда работников муниципальных учреждений отрасли «Образование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для подготовки предложений и разработки проектов нормативно-правых документов, регулирующих вопросы оплаты труда работников муниципальных учреждений отрасли «Образование», и утвердить ее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совершенствованию действующей системы оплаты труда работников муниципальных учреждений отрасли «Образование» муниципального образования Кавказский район, согласно приложению 2 к настоящему постановл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деятельности рабочей группы, созданной для подготовки предложений и разработки проектов нормативно-правых документов, регулирующих вопросы оплаты труда работников муниципальных учреждений отрасли «Образование» в рамках мероприятий по совершенствованию действующей системы оплаты труда работников отрасли «Образование» муниципального образования Кавказский район, согласно приложению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разместить настоящее постановление на официальном сайте администрации муниципального образования Кавказский район в информационно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151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едложений и разработки проектов нормативно-правых документов, регулирующих вопросы оплаты труда работников муниципальных учреждений отрасли «Образова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- заместитель главы (вопросы социальной политики)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рабочей группы - начальник управления образова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 - руководитель муниципального казенного учреждения «Централизованная бухгалтерия образования муниципального образования Кавказ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 финансового управле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авказской районной организации Профессионального союза работников народного образования и науки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общеобразовательного учреждения средней общеобразовательной школы № 6 имени. Ю.А. Гагарина   г. Кропоткин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ниципального бюджетного общеобразовательного учреждения средней общеобразовательной школы № 6 имени. Ю.А. Гагарина г. Кропоткин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общеобразовательного учреждения средней общеобразовательной школы № 15 имени П.Маресьева пос. Мирской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ниципального бюджетного общеобразовательного учреждения средней общеобразовательной школы № 15 имени А.П.Маресьева пос. Мирской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ниципального автономного дошкольного  образовательного учреждения центр развития ребенка — детский сад № 32                 г. Кропоткин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ниципального автономного дошкольного образовательного учреждения центр развития ребенка — детский сад № 32 г. Кропоткин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униципального автономного дошкольного образовательного учреждения центр развития ребенка — детский сад № 33                ст. Кавказская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муниципального автономного дошкольного образовательного учреждения центр развития ребенка — детский сад № 33 ст. Кавказская муниципального образования Кавказский район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образовательного учреждения дополнительного образования Дом детского творчества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ниципального бюджетного образовательного учреждения дополнительного образования Дом детского творчества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автономного образовательного учреждения дополнительного образования центр внешкольной работы                                                        г. Кропоткин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муниципального автономного образовательного учреждения дополнительного образования центр внешкольной работы г. Кропоткин муниципального образования Кавказский район 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151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вершенствованию действующей системы опла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работников отрасли «Образование»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6"/>
        <w:gridCol w:w="1995"/>
        <w:gridCol w:w="2554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азработке предложений по совершенствованию действующей системы оплаты тру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отрасли «Образова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авказ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изменений в действующий нормативно-правовой акт МО Кавказский район, регулирующий вопросы оплаты труда работников отрасли «Обра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БО, руководители ОУ, ПК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разъяснению общих принципов изменения системы оплаты труда работников образовательных учреждений всех тип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ктя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БО, руководители ОУ,ПК, собрание трудовых коллектив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тверждение Проекта типового положения об оплате труда работников муниципальных образовательных учреждений каждого типа МО Кавказ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ПК, МКУ ЦБ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штатных расписаний, тарификационных списков образовательных учреждений, вступающих в силу 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24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ПК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в трудовых коллективах по ознакомлению в письменном виде работников об изменениях условий оплаты труда (Уведомление работников изменениях условий оплаты тру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разъяснению изменений системы оплаты труда работников образовательных учреждений всех тип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ноября-дека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БО, руководители ОУ,ПК , собрание трудовых коллектив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нятие изменений в коллективные договоры образовательных учреждений в части положения по оплате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3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ПК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трудовые договоры с работниками образовательных учреждений, вступающих в силу с 1 янва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4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ПК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(докладов) о проделанной работе уполномоченному орган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до 3 числа месяца, следующего за отчетны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января 2024 года - 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БО, руководители О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3 № 151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рабочей группы, созданной для подготовки предложений и разработки проектов нормативно-правых документов, регулирующих вопросы оплаты труда работников муниципальных учреждений отрасли «Образование» в рамках мероприятий по совершенствованию действующей системы оплаты труда работников отрасли «Образование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ая группа по разработке предложений по совершенствованию действующей системы оплаты труда работников муниципальных учреждений отрасли «Образование» муниципального образования Кавказский район               (далее - рабочая группа) создана в целях подготовки предложений по совершенствованию действующей системы оплаты труда работников отрасли «Образование» муниципального образования Кавказский район с 1 января     2024 года, с последующим внесением изменений в действующий муниципальный правовой акт, устанавливающий отраслевую систему оплаты труда работников муниципальных образовате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создается на период внедрения изменений действующей системы оплаты труда работников отрасли «Образование» муниципального образования Кавказский район в образовательные учреждения — по 31 декаб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оей деятельности рабочая группа руководствуется Конституцией РФ, Трудовым кодексом РФ, нормативно-правовыми актами, касающимися вопросов оплаты труда работников образовательных учреждений федерального, регионального и муниципального уровня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ка предложений о внесении изменений и дополнений в действующий муниципальный правовой акт, устанавливающий отраслевую систему оплаты труда работников муниципальных образовательных учреж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типовых положений об оплате труда работников (по типам учреждений), иных локальных актов, регулирующих вопросы оплаты тру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условий для перехода на отраслевые системы оплаты труда отдельных категорий работ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анализа муниципальных правовых актов, локальных актов образовательных учреждений, содержащие устаревшие нормы трудового права, противоречащие действующему законодательству и требующие актуализ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совместно с профсоюзными организациями информационной и разъяснительной работы с трудовыми коллективами образовательных учреждений в целях предупреждения конфликтных ситуаций, социальной напряж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рабочей группы формируется из числа компетентных и квалифицированных работников учреждений отрасли «Образование» муниципального образования Кавказский район всех типов; в состав группы входят (из числа выбранных учреждений) - руководитель учреждения и председатель первичной профсоюз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рабочей группы проводятся по мере необходимости, но не реже одного раза в месяц, решения рабочей группы оформляется протоколом и подписывается руководителем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 время отсутствия руководителя рабочей группы, его обязанности исполняет заместитель руководителя рабочей групп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е и материально-техническое обеспечение деятельности рабочей группы возложить на управление образования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 уполномоченный орган по контролю за реализацией вышеуказанных мероприятий - управление образова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3:00Z</dcterms:created>
  <dc:creator>User-22-18</dc:creator>
  <dc:description/>
  <dc:language>en-US</dc:language>
  <cp:lastModifiedBy>User-22-12</cp:lastModifiedBy>
  <cp:lastPrinted>2023-09-20T16:31:00Z</cp:lastPrinted>
  <dcterms:modified xsi:type="dcterms:W3CDTF">2023-09-22T10:57:00Z</dcterms:modified>
  <cp:revision>3</cp:revision>
  <dc:subject/>
  <dc:title/>
</cp:coreProperties>
</file>