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09.2023   </w:t>
        <w:tab/>
        <w:tab/>
        <w:tab/>
        <w:tab/>
        <w:tab/>
        <w:t xml:space="preserve">                                     № 1</w:t>
      </w:r>
      <w:r>
        <w:rPr>
          <w:sz w:val="24"/>
          <w:szCs w:val="24"/>
          <w:lang w:val="ru-RU"/>
        </w:rPr>
        <w:t>50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3 марта 2019 г. № 291 «О комисс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делам несовершеннолетних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щите их  прав при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рта 2019 г. № 291 «О комиссии по делам несовершеннолетних и защите их прав при администрации муниципального образования Кавказский район» следующие изменения: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сключить из состава комиссии Ляхову Викторию Маратовну, заместителя начальника ОУУП и ПДН - начальника ОПДН ОУУП и ПДН Отдела МВД России по Кавказскому району, подполковника полиции и Овчарова Андрея Евгеньевича, заместителя начальника полиции (по охране общественного порядка) ЛО МВД России на ст. Кавказская, майора полиции;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ключить в состав комиссии Ерёмину Жанну Левоновну, заместителя  начальника ОУУП и ПДН - начальника ОПДН ОУУП и ПДН Отдела МВД России по Кавказскому району, капитана полиции и Ищенко Романа Валериевича, врио заместителя начальника полиции (по охране общественного порядка) ЛО МВД России на ст. Кавказская, старшего лейтенант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9:00Z</dcterms:created>
  <dc:creator>ДелПр2</dc:creator>
  <dc:description/>
  <dc:language>en-US</dc:language>
  <cp:lastModifiedBy>User-22-12</cp:lastModifiedBy>
  <cp:lastPrinted>2023-09-11T15:53:00Z</cp:lastPrinted>
  <dcterms:modified xsi:type="dcterms:W3CDTF">2023-09-18T10:49:00Z</dcterms:modified>
  <cp:revision>3</cp:revision>
  <dc:subject/>
  <dc:title/>
</cp:coreProperties>
</file>