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3.02.2023   </w:t>
        <w:tab/>
        <w:tab/>
        <w:tab/>
        <w:tab/>
        <w:tab/>
        <w:t xml:space="preserve">                                     № 147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роведении публичных слушаний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 проектам внесения изменений</w:t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в генеральный план и правила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емлепользования и застройки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ивольного сельского поселения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5.1, 24, 28, 32 и 33 Градостроительного кодекса Российской Федерации, </w:t>
      </w:r>
      <w:r>
        <w:rPr>
          <w:szCs w:val="28"/>
          <w:lang w:eastAsia="ar-SA"/>
        </w:rPr>
        <w:t>Положением о порядке проведения публичных слушаниях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. № 241 и постановлением администрации муниципального образования Кавказский район от 30 января 2019 г.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ам внесения изменений в генеральный план и правила землепользования и застройки Привольного сельского поселения Кавказского района с 20 февраля 2023 года по 20 марта 2023 года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проведении публичных слушаний по</w:t>
      </w:r>
      <w:r>
        <w:rPr>
          <w:bCs/>
          <w:szCs w:val="28"/>
        </w:rPr>
        <w:t xml:space="preserve"> проектам внесения изменений в генеральный план и правила землепользования и застройки Привольного сельского поселения Кавказ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внесения изменений в генеральный план и правила землепользования и застройки Привольного сельского поселения Кавказского района</w:t>
      </w:r>
      <w:r>
        <w:rPr>
          <w:szCs w:val="28"/>
        </w:rPr>
        <w:t xml:space="preserve"> и организовать открытие экспозиции данного проекта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б) опубликовать (разместить) </w:t>
      </w:r>
      <w:r>
        <w:rPr>
          <w:bCs/>
          <w:szCs w:val="28"/>
        </w:rPr>
        <w:t>проекты внесения изменений в генеральный план и правила землепользования и застройки Привольного сельского поселения Кавказского района,</w:t>
      </w:r>
      <w:r>
        <w:rPr>
          <w:szCs w:val="28"/>
          <w:lang w:eastAsia="ar-SA"/>
        </w:rPr>
        <w:t xml:space="preserve"> подлежащие рассмотрению на публичных слушаниях, и информационные материалы к ним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szCs w:val="28"/>
          <w:lang w:eastAsia="ar-SA"/>
        </w:rPr>
        <w:t xml:space="preserve">» и в сетевом издании официального сайта газеты «Огни Кубани» 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  13.02.2023  №    1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проведении публичных слушаний по</w:t>
      </w:r>
      <w:r>
        <w:rPr>
          <w:bCs/>
          <w:sz w:val="28"/>
          <w:szCs w:val="28"/>
        </w:rPr>
        <w:t xml:space="preserve"> проектам внесения изменений в генеральный план и правила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вольного сельского поселения Кавказ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ициатором проведения публичных слушаний по</w:t>
      </w:r>
      <w:r>
        <w:rPr>
          <w:bCs/>
          <w:sz w:val="28"/>
          <w:szCs w:val="28"/>
        </w:rPr>
        <w:t xml:space="preserve"> проектам внесения изменений в генеральный план и правила землепользования и застройки Привольного сельского поселения Кавказского района</w:t>
      </w:r>
      <w:r>
        <w:rPr>
          <w:sz w:val="28"/>
          <w:szCs w:val="28"/>
        </w:rPr>
        <w:t xml:space="preserve"> является глава муниципального образования Кавказ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 проведения публичных слушаний по</w:t>
      </w:r>
      <w:r>
        <w:rPr>
          <w:bCs/>
          <w:sz w:val="28"/>
          <w:szCs w:val="28"/>
        </w:rPr>
        <w:t xml:space="preserve"> проектам внесения изменений в генеральный план и правила землепользования и застройки Привольного сельского поселения Кавказского района</w:t>
      </w:r>
      <w:r>
        <w:rPr>
          <w:sz w:val="28"/>
          <w:szCs w:val="28"/>
        </w:rPr>
        <w:t xml:space="preserve">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публичные слушания, проводимые с 20 февраля 2023 года по                       20 марта 2023 года, выносятся </w:t>
      </w:r>
      <w:r>
        <w:rPr>
          <w:bCs/>
          <w:sz w:val="28"/>
          <w:szCs w:val="28"/>
        </w:rPr>
        <w:t>проекты внесения изменений в генеральный план и правила землепользования и застройки Привольного сельского поселения Кавказ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20 февраля 2023 года по                       20 марта 2023 года открываются экспозиции по вопросам, подлежащим рассмотрению на публичных слушаниях и информационным материалам к ним по следующим адреса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52380, Краснодарский край, Кавказский район, город Кропоткин,                            ул. 30 лет Победы, д.7, кабинет №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52154, Краснодарский край, Кавказский район, хутор Привольный, улица Мира,84 (здание дома культур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работы экспозиций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                 до 14.00 ч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ложения и замечания по</w:t>
      </w:r>
      <w:r>
        <w:rPr>
          <w:bCs/>
          <w:sz w:val="28"/>
          <w:szCs w:val="28"/>
        </w:rPr>
        <w:t xml:space="preserve"> проектам внесения изменений в генеральный план и правила землепользования и застройки Привольного сельского поселения Кавказского района</w:t>
      </w:r>
      <w:r>
        <w:rPr>
          <w:sz w:val="28"/>
          <w:szCs w:val="28"/>
        </w:rPr>
        <w:t xml:space="preserve"> вносят граждане, постоянно проживающие в пределах территориальной зон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 с 20 февраля 2023 года по 20 марта 2023 года направляют в Комиссию предложения по</w:t>
      </w:r>
      <w:r>
        <w:rPr>
          <w:bCs/>
          <w:sz w:val="28"/>
          <w:szCs w:val="28"/>
        </w:rPr>
        <w:t xml:space="preserve"> проектам внесения изменений в генеральный план и правила землепользования и застройки Привольного сельского поселения Кавказского района</w:t>
      </w:r>
      <w:r>
        <w:rPr>
          <w:sz w:val="28"/>
          <w:szCs w:val="28"/>
        </w:rPr>
        <w:t xml:space="preserve">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(расшифровка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состоится 22 марта              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5.00 час. по адресу: Краснодарский край, Кавказский район, хутор Привольный, улица Мира, дом 84 (здание дома культуры), регистрация участников публичных слушаний будет проводиться с 14-3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ы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ения изменений в генеральный план и правила землепользования и застройки Привольного сельского поселения Кавказского района</w:t>
      </w:r>
      <w:r>
        <w:rPr>
          <w:sz w:val="28"/>
          <w:szCs w:val="28"/>
        </w:rPr>
        <w:t xml:space="preserve">, подлежащие рассмотрению на публичных слушаниях, информационные материалы к ним, </w:t>
      </w:r>
      <w:r>
        <w:rPr>
          <w:bCs/>
          <w:sz w:val="28"/>
          <w:szCs w:val="28"/>
        </w:rPr>
        <w:t xml:space="preserve">будут размещены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образования Кавказский район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 w:val="28"/>
          <w:szCs w:val="28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и в сетевом издании официального сайта газеты «Огни Кубани» </w:t>
      </w:r>
      <w:r>
        <w:rPr>
          <w:sz w:val="28"/>
          <w:szCs w:val="28"/>
          <w:lang w:val="en-US" w:eastAsia="ar-SA"/>
        </w:rPr>
        <w:t>OGNIKUBAN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А.А.Ч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02:00Z</dcterms:created>
  <dc:creator>User-22-12</dc:creator>
  <dc:description/>
  <dc:language>en-US</dc:language>
  <cp:lastModifiedBy>User-22-12</cp:lastModifiedBy>
  <dcterms:modified xsi:type="dcterms:W3CDTF">2023-02-13T14:04:00Z</dcterms:modified>
  <cp:revision>1</cp:revision>
  <dc:subject/>
  <dc:title/>
</cp:coreProperties>
</file>