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09.2023   </w:t>
        <w:tab/>
        <w:tab/>
        <w:tab/>
        <w:tab/>
        <w:tab/>
        <w:t xml:space="preserve">                                     № 146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23 № 146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у 35</w:t>
      </w:r>
      <w:r>
        <w:rPr/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траты на строительные работы, осуществляемые в рамках капитального ремонта» приложение 1 к постановлению дополнить пунктом 19 следующего содержания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35"/>
        <w:gridCol w:w="170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34"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питальный ремонт с перепланировкой встроенного нежилого помещения общей площадью 262,2 м² по адресу: Россия, Краснодарский край, г. Кропоткин, мкр. 1, д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 661 399,2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left="851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left="851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А.Г. Синегубова</w:t>
      </w:r>
    </w:p>
    <w:p>
      <w:pPr>
        <w:pStyle w:val="Style21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sz w:val="28"/>
      <w:szCs w:val="28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9:00Z</dcterms:created>
  <dc:creator>Zakupki</dc:creator>
  <dc:description/>
  <dc:language>en-US</dc:language>
  <cp:lastModifiedBy>User-22-12</cp:lastModifiedBy>
  <cp:lastPrinted>2022-12-15T12:15:00Z</cp:lastPrinted>
  <dcterms:modified xsi:type="dcterms:W3CDTF">2023-09-14T08:49:00Z</dcterms:modified>
  <cp:revision>3</cp:revision>
  <dc:subject/>
  <dc:title/>
</cp:coreProperties>
</file>