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395" cy="6172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3.02.2023   </w:t>
        <w:tab/>
        <w:tab/>
        <w:tab/>
        <w:tab/>
        <w:tab/>
        <w:t xml:space="preserve">                                     № 146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 проекту внесения изменений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генеральный план Кавказского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сельского поселения 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24 и 28 Градостроительного кодекса Российской Федерации, </w:t>
      </w:r>
      <w:r>
        <w:rPr>
          <w:szCs w:val="28"/>
          <w:lang w:eastAsia="ar-SA"/>
        </w:rPr>
        <w:t>Положением о порядке проведения публичных слушаниях в сфере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26 августа 2020 года № 241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убличные слушания по</w:t>
      </w:r>
      <w:r>
        <w:rPr>
          <w:bCs/>
          <w:szCs w:val="28"/>
        </w:rPr>
        <w:t xml:space="preserve"> проекту внесения изменений в генеральный план Кавказского сельского поселения Кавказского района                 с 20 февраля 2023 года по 20 марта 2023 год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color w:val="000000"/>
          <w:szCs w:val="28"/>
          <w:lang w:eastAsia="ar-SA"/>
        </w:rPr>
        <w:t>Утвердить оповещение</w:t>
      </w:r>
      <w:r>
        <w:rPr>
          <w:szCs w:val="28"/>
        </w:rPr>
        <w:t xml:space="preserve"> о проведении публичных слушаний по</w:t>
      </w:r>
      <w:r>
        <w:rPr>
          <w:bCs/>
          <w:szCs w:val="28"/>
        </w:rPr>
        <w:t xml:space="preserve"> проекту внесения изменений в генеральный план Кавказского сельского поселения Кавказского района</w:t>
      </w:r>
      <w:r>
        <w:rPr>
          <w:szCs w:val="28"/>
        </w:rPr>
        <w:t xml:space="preserve"> </w:t>
      </w:r>
      <w:r>
        <w:rPr>
          <w:bCs/>
          <w:szCs w:val="28"/>
        </w:rPr>
        <w:t>согласно приложению к настоящему постановлению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  <w:lang w:eastAsia="ar-SA"/>
        </w:rPr>
        <w:t>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публичных слуша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у внесения изменений в генеральный план Кавказского сельского поселения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bCs/>
          <w:color w:val="000000"/>
          <w:szCs w:val="28"/>
        </w:rPr>
        <w:t>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;</w:t>
      </w:r>
    </w:p>
    <w:p>
      <w:pPr>
        <w:pStyle w:val="Standard"/>
        <w:ind w:firstLine="709"/>
        <w:jc w:val="both"/>
        <w:rPr>
          <w:szCs w:val="28"/>
        </w:rPr>
      </w:pPr>
      <w:r>
        <w:rPr>
          <w:szCs w:val="28"/>
        </w:rPr>
        <w:t xml:space="preserve">б) опубликовать (разместить) </w:t>
      </w:r>
      <w:r>
        <w:rPr>
          <w:bCs/>
          <w:szCs w:val="28"/>
        </w:rPr>
        <w:t>проект внесения изменений в генеральный план Кавказского сельского поселения Кавказского района,</w:t>
      </w:r>
      <w:r>
        <w:rPr>
          <w:szCs w:val="28"/>
          <w:lang w:eastAsia="ar-SA"/>
        </w:rPr>
        <w:t xml:space="preserve"> подлежащего рассмотрению на публичных слушаниях, и информационные материалы к нему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 xml:space="preserve">» и в сетевом издании официального сайта газеты «Огни Кубани» 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</w:rPr>
        <w:t xml:space="preserve"> </w:t>
      </w:r>
    </w:p>
    <w:p>
      <w:pPr>
        <w:pStyle w:val="Standard"/>
        <w:ind w:firstLine="709"/>
        <w:jc w:val="both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21"/>
        <w:widowControl/>
        <w:ind w:right="11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Кавказский район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</w:rPr>
              <w:t>от   13.02.2023  №    14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генеральный план Кавказского сельского поселения Кавказ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ициатором проведения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генеральный план Кавказского сельского поселения Кавказского района является глава муниципального образования Кавказский райо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ганизатор проведения публичных слушаний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генеральный план Кавказского сельского поселения Кавказского района – администрация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е слушания, проводимые с 20 февраля 2023 года по                       20 марта 2023 года, выносится проект внесения изменений в генеральный план Кавказского сельского поселения Кавказ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проведения публичных слушаний с 20 февраля 2023 года по                       20 марта 2023 года открываются экспозиции по вопросу, подлежащему рассмотрению на публичных слушаниях и информационным материалам к нему по следующим адресам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2380, Краснодарский край, Кавказский район, город Кропоткин,                            ул. 30 лет Победы, д.7, кабинет №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52140, Краснодарский край, Кавказский район, станица Кавказская, пер. 2-я Пятилетка, 10 (здание админист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боты экспозиций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ложения и замечания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генеральный план Кавказского сельского поселения Кавказского района вносят граждане, постоянно проживающие в пределах территориальной зон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частники публичных слушаний с 20 февраля 2023 года по 20 марта                 2023 года направляют в Комиссию предложения по проек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ия изменений в генеральный план Кавказского сельского поселения Кавказского района с приложением сведений по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»__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                           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(расшифровка подпис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состоится 21 марта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5.00 час. по адресу: Краснодарский край, Кавказский район, станица Казанская, улица Ленина, дом 185, регистрация участников публичных слушаний будет проводиться с 14-30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ия изменений в генеральный план Кавказского сельского поселения Кавказского района, подлежащий рассмотрению на публичных слушаниях, информационные материалы к нему, </w:t>
      </w:r>
      <w:r>
        <w:rPr>
          <w:bCs/>
          <w:sz w:val="28"/>
          <w:szCs w:val="28"/>
        </w:rPr>
        <w:t xml:space="preserve">будут размещены </w:t>
      </w:r>
      <w:r>
        <w:rPr>
          <w:color w:val="000000"/>
          <w:sz w:val="28"/>
          <w:szCs w:val="28"/>
        </w:rPr>
        <w:t xml:space="preserve">на официальном сайте администрации муниципального образования Кавказский район </w:t>
      </w:r>
      <w:r>
        <w:rPr>
          <w:sz w:val="28"/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 w:val="28"/>
          <w:szCs w:val="28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и в сетевом издании официального сайта газеты «Огни Кубани» </w:t>
      </w:r>
      <w:r>
        <w:rPr>
          <w:sz w:val="28"/>
          <w:szCs w:val="28"/>
          <w:lang w:val="en-US" w:eastAsia="ar-SA"/>
        </w:rPr>
        <w:t>OGNIKUBANI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</w:rPr>
        <w:t>.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архите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А.А.Чу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SimSun;宋体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58:00Z</dcterms:created>
  <dc:creator>User-22-12</dc:creator>
  <dc:description/>
  <dc:language>en-US</dc:language>
  <cp:lastModifiedBy>User-22-12</cp:lastModifiedBy>
  <dcterms:modified xsi:type="dcterms:W3CDTF">2023-02-13T14:01:00Z</dcterms:modified>
  <cp:revision>1</cp:revision>
  <dc:subject/>
  <dc:title/>
</cp:coreProperties>
</file>