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2.2023   </w:t>
        <w:tab/>
        <w:tab/>
        <w:tab/>
        <w:tab/>
        <w:tab/>
        <w:t xml:space="preserve">                                     № 145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3.02.2023  №  145</w:t>
      </w:r>
    </w:p>
    <w:p>
      <w:pPr>
        <w:pStyle w:val="Normal"/>
        <w:widowControl w:val="false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носимо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 147-148 следующего содержания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69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8" w:leader="none"/>
              </w:tabs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286" w:righ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 год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286" w:righ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азработке (составлению) сметной документации на выполнение работ по ямочному ремонту автомобильных  дорог  п. Мирской – п. Комсомольский, п. Комсомольский- х. Розы Люксембург, п. Мирской- п. Красноармейский, п. Мирской- ФАД-Кавказ, п. Комсомольский- п. Расцв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286" w:righ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35,04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13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Здание фельдшерско-акушерского пункта в пос. Степном Кавказского района», расположенного по адресу: Краснодарский край, Кавказский район, пос. Степной, ул. Мира, 2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left="286" w:righ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 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5:00Z</dcterms:created>
  <dc:creator>User-22-12</dc:creator>
  <dc:description/>
  <cp:keywords/>
  <dc:language>en-US</dc:language>
  <cp:lastModifiedBy>User-22-12</cp:lastModifiedBy>
  <dcterms:modified xsi:type="dcterms:W3CDTF">2023-02-13T14:10:00Z</dcterms:modified>
  <cp:revision>3</cp:revision>
  <dc:subject/>
  <dc:title/>
</cp:coreProperties>
</file>