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9.2023   </w:t>
        <w:tab/>
        <w:tab/>
        <w:tab/>
        <w:tab/>
        <w:tab/>
        <w:t xml:space="preserve">                                     № 1440</w:t>
      </w:r>
    </w:p>
    <w:p>
      <w:pPr>
        <w:pStyle w:val="21"/>
        <w:widowControl/>
        <w:spacing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9 июня 2023 г. № 886 «Об утверждени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ифов на дополнительные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и, оказываемые за плату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ми бюджетным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ями, подведомственным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у по физической культуре и спорту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Кавказский район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5 Устава муниципального образования Кавказский район и в соответствии с решением Совета муниципального образования Кавказский район от 1 ноября 2019 года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п о с т а н о в л я ю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9 июня 2023 г. № 886 «Об утверждении прейскура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ов н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» следующие изменения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риложения 1 к постановлению дополнить пунктом 8 следующего содержания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27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907"/>
        <w:gridCol w:w="1984"/>
        <w:gridCol w:w="2126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спортив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Вершин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Кавказский район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портивного зала для занятий / для проведения спортивно-массовых и друг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0,0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части спортивного зала для занятий / для проведения спортивно-массовых и друг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тренажер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89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приложения 2 к постановлению дополнить пунктом 7 следующего содержания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06"/>
        <w:gridCol w:w="4252"/>
      </w:tblGrid>
      <w:tr>
        <w:trPr>
          <w:trHeight w:val="5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спортив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Вершин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Кавказский район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портивного зала для занятий / для проведения спортивно-массовых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4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части спортивного зала для занятий / для проведения спортивно-массовых и других мероприятий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65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тренажерном зале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89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ring">
    <w:name w:val="String"/>
    <w:basedOn w:val="Normal"/>
    <w:qFormat/>
    <w:pPr>
      <w:suppressAutoHyphens w:val="true"/>
      <w:spacing w:lineRule="auto" w:line="240"/>
    </w:pPr>
    <w:rPr>
      <w:rFonts w:ascii="Calibri" w:hAnsi="Calibri" w:eastAsia="SimSun;宋体" w:cs="font349;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3:00Z</dcterms:created>
  <dc:creator>Your User Name</dc:creator>
  <dc:description/>
  <dc:language>en-US</dc:language>
  <cp:lastModifiedBy>User-22-12</cp:lastModifiedBy>
  <cp:lastPrinted>2023-09-08T14:04:00Z</cp:lastPrinted>
  <dcterms:modified xsi:type="dcterms:W3CDTF">2023-09-11T09:43:00Z</dcterms:modified>
  <cp:revision>3</cp:revision>
  <dc:subject/>
  <dc:title/>
</cp:coreProperties>
</file>