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.09.2023   </w:t>
        <w:tab/>
        <w:tab/>
        <w:tab/>
        <w:tab/>
        <w:tab/>
        <w:t xml:space="preserve">                                     № 143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от 28 ноября 2022 г. № 176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создании рабочей группы по осуществлению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экологического просвещения, организ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ологического воспитания, формир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ологической культуры у насел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том числе в области обращ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твердыми коммунальными отходам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менением в составе рабочей группы по осуществлению экологического просвещения, организации экологического воспитания, формирования экологической культуры у населения, в том числе в области обращения с твердыми коммунальными отходами на территории муниципального образования Кавказский район,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28 ноября 2022 г. № 1766 «О создании рабочей группы по осуществлению экологического просвещения, организации экологического воспитания, формирования экологической культуры у населения, в том числе в области обращения с твердыми коммунальными отходами на территории муниципального образования Кавказский район» следующие измен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ложение 1 к постановлению изложить в новой редакции согласно прилож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ию к настоящему постановлению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4 к постановлению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 Контроль за выполнением настоящего постановления возложить на заместителя главы муниципального образования Кавказский район                      Ханина Ю.А.»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разместить настоящее постановление на официальном сайте администрации муниципального образования Кавказский район в информационно 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9.2023 № 1439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>от 28.11.2022 № 1766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9.2023 № 1439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чей группы по осуществлению экологического просвещения, организации экологического воспитания, формирования экологической культуры у населения, в том числе в области обращения с твердыми коммунальными отходами на территор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 образования Кавказский район                    (по вопросам имущественных отношений, жилищно-коммунального хозяйства, строительства, архитектуры, транспорта и связи), руководитель рабочей групп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жилищно-коммунального хозяйства, транспорта, связи и дорожного хозяйства муниципального образования Кавказский район, заместитель руководителя рабочей групп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отдела жилищно-коммунального хозяйства, транспорта, связи и дорожного хозяйства администрации муниципального образования Кавказский район, секретарь рабочей групп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ропоткинского городского поселения Кавказского района                              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им. М.Горького Кавказского района                         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ирского сельского поселения Кавказского района                                    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Лосевского сельского поселения Кавказского района                                   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авказского сельского поселения Кавказского района                              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емижбекского сельского поселения Кавказского района                           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Дмитриевского сельского поселения Кавказского района                           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ривольного сельского поселения Кавказского района                            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азанского сельского поселения Кавказского района                                 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молодежной политики администрации муниципального образования 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администрации муниципального образования Кавказский район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ультуры администрации муниципального образования Кавказский район.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Ю.А. Ханин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02:00Z</dcterms:created>
  <dc:creator>User-22-12</dc:creator>
  <dc:description/>
  <dc:language>en-US</dc:language>
  <cp:lastModifiedBy>User-22-12</cp:lastModifiedBy>
  <cp:lastPrinted>2023-09-05T11:20:00Z</cp:lastPrinted>
  <dcterms:modified xsi:type="dcterms:W3CDTF">2023-09-08T09:03:00Z</dcterms:modified>
  <cp:revision>3</cp:revision>
  <dc:subject/>
  <dc:title/>
</cp:coreProperties>
</file>