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2.2023   </w:t>
        <w:tab/>
        <w:tab/>
        <w:tab/>
        <w:tab/>
        <w:tab/>
        <w:t xml:space="preserve">                                     № 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февраля 2011 г. № 13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районной межведомствен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охране тру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районной межведомственной комиссии по охране труда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25 февраля 2011 г. № 137 «Об образовании районной межведомственной комиссии по охране труда» изменения, изложив приложение 1 в новой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2.2023 №   142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1 № 137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9.02.2023  №   142)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ежведомственной комиссии по охране тр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 по охране труда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овская</w:t>
        <w:tab/>
        <w:t>- руководитель государственного казен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вановна</w:t>
        <w:tab/>
        <w:t xml:space="preserve">учреждения Краснодарского края Центр занятост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еления Кавказского района, заместитель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я районной межведомственн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икова</w:t>
        <w:tab/>
        <w:t xml:space="preserve">- главный специалист отдела трудовых отношений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натольевна</w:t>
        <w:tab/>
        <w:t>охраны труда и взаимодействия с работодателя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ого каз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дарского края Центр занятости на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ого района, секретарь районн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 (по согласованию)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йонной межведомственной комиссии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</w:t>
        <w:tab/>
        <w:t xml:space="preserve">- начальник отдела надзора и контроля по охран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Юрьевич</w:t>
        <w:tab/>
        <w:t xml:space="preserve">труда № 1 государственной инспекции труд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снодарском крае (по согласованию);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</w:t>
        <w:tab/>
        <w:t>- начальник  территориального отдела Управ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 Юрьевич</w:t>
        <w:tab/>
        <w:t>Роспотребнадзора по Краснодарскому краю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вказском, Гулькевичском и Тбилисском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х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ина</w:t>
        <w:tab/>
        <w:t xml:space="preserve">- ведущий специалист по защите насе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Леонидовна</w:t>
        <w:tab/>
        <w:t>МКУ «Управление по делам гражданск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оны и чрезвычайным ситуациям»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анева</w:t>
        <w:tab/>
        <w:t>- главный специалист - эксперт Отдела страх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Сергеевна</w:t>
        <w:tab/>
        <w:t xml:space="preserve">профессиональных рисков Управ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 страхования профессиональных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ков Отделения Фонда Пенсионного 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го страхования РФ по Краснодарскому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ю (по согласованию);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40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хова</w:t>
        <w:tab/>
        <w:t xml:space="preserve">- председатель координационного совета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 xml:space="preserve">организаций профсоюзов муниципального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 (по согласованию);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</w:t>
        <w:tab/>
        <w:t>- генеральный директор НАО «Автоколонна 1493»,</w:t>
      </w:r>
    </w:p>
    <w:p>
      <w:pPr>
        <w:pStyle w:val="Normal"/>
        <w:widowControl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Сергеевич</w:t>
        <w:tab/>
        <w:t>председатель ТОР «Союз работодателей муниципального образования Кавказский район» (по согласованию).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5:00Z</dcterms:created>
  <dc:creator>User-22-12</dc:creator>
  <dc:description/>
  <dc:language>en-US</dc:language>
  <cp:lastModifiedBy>User-22-12</cp:lastModifiedBy>
  <dcterms:modified xsi:type="dcterms:W3CDTF">2023-02-13T05:28:00Z</dcterms:modified>
  <cp:revision>1</cp:revision>
  <dc:subject/>
  <dc:title/>
</cp:coreProperties>
</file>