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22 года № 467 «О бюджете муниципального образования Кавказский район на 2023 год и плановый период 2024 и 2025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февраля 2023 года по 15 февра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1.02.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Соколенко М.В.</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02-27T09:11:00Z</dcterms:modified>
  <cp:revision>15</cp:revision>
  <dc:subject/>
  <dc:title>Заместителю главы</dc:title>
</cp:coreProperties>
</file>