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8.2023   </w:t>
        <w:tab/>
        <w:tab/>
        <w:tab/>
        <w:tab/>
        <w:tab/>
        <w:t xml:space="preserve">                                     № 1388</w:t>
      </w:r>
    </w:p>
    <w:p>
      <w:pPr>
        <w:pStyle w:val="11"/>
        <w:suppressAutoHyphens w:val="true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uppressAutoHyphens w:val="true"/>
        <w:ind w:right="115" w:hanging="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 xml:space="preserve">Об утверждении регламента по </w:t>
      </w:r>
      <w:r>
        <w:rPr>
          <w:b/>
          <w:sz w:val="28"/>
          <w:szCs w:val="28"/>
          <w:lang w:eastAsia="ru-RU" w:bidi="ru-RU"/>
        </w:rPr>
        <w:t xml:space="preserve">анализу </w:t>
      </w:r>
    </w:p>
    <w:p>
      <w:pPr>
        <w:pStyle w:val="11"/>
        <w:suppressAutoHyphens w:val="true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>и уста</w:t>
      </w:r>
      <w:r>
        <w:rPr>
          <w:b/>
          <w:sz w:val="28"/>
          <w:szCs w:val="28"/>
        </w:rPr>
        <w:t xml:space="preserve">новке обновлений безопасности </w:t>
      </w:r>
    </w:p>
    <w:p>
      <w:pPr>
        <w:pStyle w:val="11"/>
        <w:suppressAutoHyphens w:val="true"/>
        <w:ind w:right="115" w:hanging="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программных, программно-аппаратных</w:t>
      </w:r>
    </w:p>
    <w:p>
      <w:pPr>
        <w:pStyle w:val="11"/>
        <w:suppressAutoHyphens w:val="true"/>
        <w:ind w:right="115" w:hanging="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 xml:space="preserve"> </w:t>
      </w:r>
      <w:r>
        <w:rPr>
          <w:b/>
          <w:sz w:val="28"/>
          <w:szCs w:val="28"/>
          <w:lang w:eastAsia="ru-RU" w:bidi="ru-RU"/>
        </w:rPr>
        <w:t xml:space="preserve">средств защиты информации и иного </w:t>
      </w:r>
    </w:p>
    <w:p>
      <w:pPr>
        <w:pStyle w:val="11"/>
        <w:suppressAutoHyphens w:val="true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>программного обеспечения</w:t>
      </w:r>
      <w:r>
        <w:rPr>
          <w:b/>
          <w:sz w:val="28"/>
          <w:szCs w:val="28"/>
        </w:rPr>
        <w:t xml:space="preserve"> в органах</w:t>
      </w:r>
    </w:p>
    <w:p>
      <w:pPr>
        <w:pStyle w:val="11"/>
        <w:suppressAutoHyphens w:val="true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муниципального</w:t>
      </w:r>
    </w:p>
    <w:p>
      <w:pPr>
        <w:pStyle w:val="11"/>
        <w:suppressAutoHyphens w:val="true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и </w:t>
      </w:r>
    </w:p>
    <w:p>
      <w:pPr>
        <w:pStyle w:val="11"/>
        <w:suppressAutoHyphens w:val="true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им учреждениях</w:t>
      </w:r>
    </w:p>
    <w:p>
      <w:pPr>
        <w:pStyle w:val="11"/>
        <w:suppressAutoHyphens w:val="true"/>
        <w:ind w:right="11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обеспечения безопасности информации и повышения защищенности информационных систем, эксплуатируемых в органах местного самоуправления муниципального образования Кавказский район и подведомственных им организациях, в соответствии с методическими документами ФСТЭК России, п о с т а н о в л я ю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103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регламент по </w:t>
      </w:r>
      <w:r>
        <w:rPr>
          <w:sz w:val="28"/>
          <w:szCs w:val="28"/>
          <w:lang w:eastAsia="ru-RU" w:bidi="ru-RU"/>
        </w:rPr>
        <w:t>анализу и уста</w:t>
      </w:r>
      <w:r>
        <w:rPr>
          <w:sz w:val="28"/>
          <w:szCs w:val="28"/>
        </w:rPr>
        <w:t xml:space="preserve">новке обновлений безопасности </w:t>
      </w:r>
      <w:r>
        <w:rPr>
          <w:sz w:val="28"/>
          <w:szCs w:val="28"/>
          <w:lang w:eastAsia="ru-RU" w:bidi="ru-RU"/>
        </w:rPr>
        <w:t>программных, программно-аппаратных средств защиты информации и иного программного обеспечения</w:t>
      </w:r>
      <w:r>
        <w:rPr>
          <w:sz w:val="28"/>
          <w:szCs w:val="28"/>
        </w:rPr>
        <w:t xml:space="preserve"> в органах местного самоуправления муниципального образования Кавказский район и подведомственных им организациях согласно приложению к настоящему постановлению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3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3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Горяинова</w:t>
      </w:r>
      <w:bookmarkStart w:id="0" w:name="_GoBack"/>
      <w:bookmarkEnd w:id="0"/>
      <w:r>
        <w:rPr>
          <w:sz w:val="28"/>
          <w:szCs w:val="28"/>
        </w:rPr>
        <w:t xml:space="preserve"> А.В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3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11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Кавказский район </w:t>
      </w:r>
    </w:p>
    <w:p>
      <w:pPr>
        <w:pStyle w:val="11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8.2023 № 1388</w:t>
      </w:r>
    </w:p>
    <w:p>
      <w:pPr>
        <w:pStyle w:val="11"/>
        <w:suppressAutoHyphens w:val="true"/>
        <w:ind w:left="5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5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5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 </w:t>
      </w:r>
    </w:p>
    <w:p>
      <w:pPr>
        <w:pStyle w:val="11"/>
        <w:suppressAutoHyphens w:val="true"/>
        <w:ind w:hanging="0"/>
        <w:jc w:val="center"/>
        <w:rPr/>
      </w:pPr>
      <w:r>
        <w:rPr>
          <w:bCs/>
          <w:sz w:val="28"/>
          <w:szCs w:val="28"/>
        </w:rPr>
        <w:t>по анализу и установке обновлений безопасности программных, программно-аппаратных средств защиты информации и иного программного обеспечения в органах местного самоуправления муниципального образования Кавказский район</w:t>
      </w:r>
    </w:p>
    <w:p>
      <w:pPr>
        <w:pStyle w:val="11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3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4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 анализу и установке обновлений безопасности программных, программно-аппаратных средств защиты информации и иного программного обеспечения (далее - Регламент) разработан в соответствии с Методикой тестирования обновлений безопасности программных, программно-аппаратных средств утвержденной ФСТЭК России от 28 октября 2022 г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4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 и содержание работ по тестированию программного обеспечения, в том числе с открытым исходным кодом, предназначенного для устранения уязвимостей программных, программно-аппаратных средств (далее - обновления безопасности), применяемых в информационных системах, информационно-телекоммуникационных сетях, автоматизированных системах управления, в том числе функционирующих на базе информационно-телекоммуникационной инфраструктуры центров обработки данных (далее - информационные системы).</w:t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может быть использован для тестирования иных обновлений программных, программно-аппаратных средств по решению оператора информационной системы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4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длежит применению операторами информационных систем при принятии ими мер по устранению уязвимостей программных, программно-аппаратных средств информационных систем в соответствии с требованиями о защите информации, содержащейся в государственных информационных системах, требованиями по обеспечению безопасности значимых объектов критической информационной инфраструктуры Российской Федерации, а также иными нормативными правовыми актами и методическими документами ФСТЭК Росси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43" w:leader="none"/>
          <w:tab w:val="left" w:pos="2246" w:leader="none"/>
          <w:tab w:val="left" w:pos="4253" w:leader="none"/>
          <w:tab w:val="left" w:pos="5995" w:leader="none"/>
          <w:tab w:val="left" w:pos="834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язвимостей в сертифицированных программных, программно-аппаратных средствах защиты информации обеспечивается в приоритетном порядке и осуществляется в соответствии с эксплуатационной документацией на них, а также с рекомендациями разработчик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4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ке протестированных обновлений безопасности принимается оператором информационной системы с учетом результатов тестирования и оценки рисков нарушения функционирования информационной системы от установки таких обновлений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4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е используются термины и определения, установленные национальными стандартами ГОСТ Р 50922-2006 «Защита информации. Основные термины и определения», ГОСТ Р 56545-2015 «Защита информации. Уязвимости информационных систем. Правила описания уязвимостей», ГОСТ Р 56546-2015 «Защита информации. Уязвимости информационных систем. Классификация уязвимостей информационных систем» и иными национальными стандартами в области защиты информации и обеспечения информационной безопасности.</w:t>
      </w:r>
    </w:p>
    <w:p>
      <w:pPr>
        <w:pStyle w:val="11"/>
        <w:tabs>
          <w:tab w:val="clear" w:pos="708"/>
          <w:tab w:val="left" w:pos="124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АНАЛИЗА ОБНОВЛЕНИЙ БЕЗОПАСНОСТИ</w:t>
      </w:r>
    </w:p>
    <w:p>
      <w:pPr>
        <w:pStyle w:val="11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, ПРОГРАММНО-АППАРАТНЫХ СРЕДСТВ</w:t>
      </w:r>
    </w:p>
    <w:p>
      <w:pPr>
        <w:pStyle w:val="11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1"/>
          <w:numId w:val="23"/>
        </w:numPr>
        <w:tabs>
          <w:tab w:val="clear" w:pos="708"/>
          <w:tab w:val="left" w:pos="127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новлений безопасности проводится с целью своевременного выявления в них потенциально опасных функциональных возможностей, незадекларированных разработчиком программных, программно-аппаратных средств, в том числе политических баннеров, лозунгов, призывов и иной противоправной информации (далее - не декларированные возможности).</w:t>
      </w:r>
    </w:p>
    <w:p>
      <w:pPr>
        <w:pStyle w:val="11"/>
        <w:numPr>
          <w:ilvl w:val="1"/>
          <w:numId w:val="23"/>
        </w:numPr>
        <w:tabs>
          <w:tab w:val="clear" w:pos="708"/>
          <w:tab w:val="left" w:pos="127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у подлежат обновления безопасности, направленные на устранение уязвимостей, уровень критичности которых определен в соответствии с Методикой тестирования обновлений безопасности программных, программно-аппаратных средств утвержденной ФСТЭК России от 28 октября 2022 г.</w:t>
      </w:r>
    </w:p>
    <w:p>
      <w:pPr>
        <w:pStyle w:val="11"/>
        <w:numPr>
          <w:ilvl w:val="1"/>
          <w:numId w:val="23"/>
        </w:numPr>
        <w:tabs>
          <w:tab w:val="clear" w:pos="708"/>
          <w:tab w:val="left" w:pos="127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Для целей настоящего регламента к признакам недекларированных возможностей обновлений безопасности относя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5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обращений к файловой системе, базам данных, электронной почте и другой информации, не имеющие отношения к функционалу обновляемых программных, программно-аппаратных средст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7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кументированные обращения к сторонним (неизвестным оператору) сетевым адресам и доменным именам, не относящимся к оператору информационной систем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6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вызовы, характерные для вредоносного программного обеспечения (например, попытки загрузки из сети «Интернет» библиотек и программных пакетов, не имеющих отношения к функционалу программного обеспечения, попытки перехвата сетевого трафика другого программного обеспечения, попытки мониторинга действий пользователей с другим программным обеспечением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4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изменения в файловой системе в результате установки обновления, в том числе загрузка и установка недокументированных программного обеспечения, драйверов и библиотек, не имеющих отношения к функционалу обновляемого программного, программно-аппаратного средст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1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нфигурации среды функционирования, не имеющие отношения к обновляемому программному, программно-аппаратному средству (например, появление новых автоматически загружаемых программ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10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редств защиты информации и функций безопасности информации.</w:t>
      </w:r>
    </w:p>
    <w:p>
      <w:pPr>
        <w:pStyle w:val="11"/>
        <w:numPr>
          <w:ilvl w:val="1"/>
          <w:numId w:val="23"/>
        </w:numPr>
        <w:tabs>
          <w:tab w:val="clear" w:pos="708"/>
          <w:tab w:val="left" w:pos="13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новлений безопасности организуется (проводится) специалистами по защите информации (информационной безопасности) оператора информационной системы (далее - исследователь).</w:t>
      </w:r>
    </w:p>
    <w:p>
      <w:pPr>
        <w:pStyle w:val="11"/>
        <w:numPr>
          <w:ilvl w:val="1"/>
          <w:numId w:val="23"/>
        </w:numPr>
        <w:tabs>
          <w:tab w:val="clear" w:pos="708"/>
          <w:tab w:val="left" w:pos="192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новлений безопасности включает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роведению тестирования обновлений безопасност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 обновлений безопасност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2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тестирования обновлений безопасности.</w:t>
      </w:r>
    </w:p>
    <w:p>
      <w:pPr>
        <w:pStyle w:val="11"/>
        <w:numPr>
          <w:ilvl w:val="1"/>
          <w:numId w:val="23"/>
        </w:numPr>
        <w:tabs>
          <w:tab w:val="clear" w:pos="708"/>
          <w:tab w:val="left" w:pos="13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Анализа обновлений безопасности предусматривает получение обновления безопасности и подготовку среды тестирования.</w:t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обновлений безопасности определяются исследователем, исходя из его возможностей, и не рассматриваются в данном Регламенте.</w:t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новлений безопасности проводится в следующих средах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7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м стенде, специально созданном для тестирования обновлений безопасности или иных целе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92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ой зоне информационной системы («песочнице»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92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е, функционирующей в штатном режиме.</w:t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ы тестирования обновлений безопасности осуществляет исследователь, исходя из его технических возможностей и угроз нарушения функционирования информационной системы.</w:t>
      </w:r>
    </w:p>
    <w:p>
      <w:pPr>
        <w:pStyle w:val="11"/>
        <w:numPr>
          <w:ilvl w:val="1"/>
          <w:numId w:val="23"/>
        </w:numPr>
        <w:tabs>
          <w:tab w:val="clear" w:pos="708"/>
          <w:tab w:val="left" w:pos="1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обновлений безопасности в соответствии с настоящим Регламентом должны применяться инструментальные средства анализа и контроля, функциональные возможности которых обеспечивают реализацию положений настоящего Регламента, имеющие техническую поддержку и возможность адаптации (доработки) под особенности проводимых тестирований, свободно распространяемые в исходных кодах или средства тестирования собственной разработки. Рекомендуется применять инструментальные средства анализа и контроля, не имеющие каких-либо ограничений по их применению, адаптации (доработки) на территории Российской Федерации.</w:t>
      </w:r>
    </w:p>
    <w:p>
      <w:pPr>
        <w:pStyle w:val="11"/>
        <w:tabs>
          <w:tab w:val="clear" w:pos="708"/>
          <w:tab w:val="left" w:pos="1295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95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95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3"/>
        </w:numPr>
        <w:suppressAutoHyphens w:val="true"/>
        <w:ind w:left="0" w:hanging="0"/>
        <w:jc w:val="center"/>
        <w:rPr/>
      </w:pPr>
      <w:r>
        <w:rPr>
          <w:bCs/>
          <w:sz w:val="28"/>
          <w:szCs w:val="28"/>
        </w:rPr>
        <w:t>СОДЕРЖАНИЕ РАБОТ ПО АНАЛИЗУ ОБНОВЛЕНИЙ БЕЗОПАСНОСТИ ПРОГРАММНЫХ, ПРОГРАММНО-АППАРАТНЫХ СРЕДСТВ</w:t>
      </w:r>
    </w:p>
    <w:p>
      <w:pPr>
        <w:pStyle w:val="11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роведению тестирования</w:t>
      </w:r>
    </w:p>
    <w:p>
      <w:pPr>
        <w:pStyle w:val="11"/>
        <w:numPr>
          <w:ilvl w:val="2"/>
          <w:numId w:val="15"/>
        </w:numPr>
        <w:tabs>
          <w:tab w:val="clear" w:pos="708"/>
          <w:tab w:val="left" w:pos="160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ализа обновлений безопасности должны выполняться следующие тест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ка идентичности обновлени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линности обновлени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1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й контроль обновлени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опасных конструкций в обновлениях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ктивности обновлений безопасности в среде функциониров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ной анализ обновлений безопасности.</w:t>
      </w:r>
    </w:p>
    <w:p>
      <w:pPr>
        <w:pStyle w:val="11"/>
        <w:numPr>
          <w:ilvl w:val="2"/>
          <w:numId w:val="15"/>
        </w:numPr>
        <w:tabs>
          <w:tab w:val="clear" w:pos="708"/>
          <w:tab w:val="left" w:pos="160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пункте 3.1.1 настоящего Регламента тесты выполняются по решению исследователя, исходя из возможности получения обновлений безопасности разными способами и (или) из разных источников в распакованном (расшифрованном) виде, возможности исследователя по распаковке (расшифрованию) обновлений безопасности, а также наличия инструментальных средств анализа (контроля) и иных технических возможностей. По результатам тестирования исследователь описывает результаты каждого проведенного теста.</w:t>
      </w:r>
    </w:p>
    <w:p>
      <w:pPr>
        <w:pStyle w:val="11"/>
        <w:numPr>
          <w:ilvl w:val="2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исследователем признаков недекларированных возможностей в ходе прохождения теста, они должны быть проанализированы путем ручного анализа обновлений безопасности.</w:t>
      </w:r>
    </w:p>
    <w:p>
      <w:pPr>
        <w:pStyle w:val="11"/>
        <w:tabs>
          <w:tab w:val="clear" w:pos="708"/>
          <w:tab w:val="left" w:pos="1603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603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ка идентичности обновлений безопасности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9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ка идентичности обновлений безопасности проводится в случае возможности получения обновлений безопасности разными способами и (или) из различных источников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219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ка идентичности обновлений безопасности предусматривает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0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лучение обновления безопасности разными способами и (или) получение обновлений безопасности из различных источников (например, с </w:t>
      </w:r>
      <w:r>
        <w:rPr>
          <w:sz w:val="28"/>
          <w:szCs w:val="28"/>
          <w:lang w:val="en-US" w:bidi="en-US"/>
        </w:rPr>
        <w:t>IP</w:t>
      </w:r>
      <w:r>
        <w:rPr>
          <w:sz w:val="28"/>
          <w:szCs w:val="28"/>
        </w:rPr>
        <w:t>-адресов, расположенных на территории Российской Федерации, а также за ее пределами)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9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контрольных сумм обновлений безопасности, полученных разными способами и (или) из различных источников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9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бновлений безопасности, полученных разными способами и (или) из разных источников, путем сравнения их контрольных сумм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8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теста должен быть сделан вывод об идентичности обновлений безопасности, полученных разными способами и (или) из разных источников. В случае схождения контрольных сумм обновлений тест считается успешно пройденным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8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й в контрольных суммах обновлений безопасности, указанные обновления безопасности должны быть проанализированы путем ручного анализа обновлений безопасности.</w:t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одлинности обновлений безопасности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48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линности обновлений безопасности проводится в случае наличия у исследователя возможности получить файл(ы) обновления безопасности в распакованном (расшифрованном) виде до его установки в среде функционирования, а также при наличии предоставляемых разработчиком обновления штатных средств проверки подлинности файла(ов) обновления безопасности.</w:t>
      </w:r>
    </w:p>
    <w:p>
      <w:pPr>
        <w:pStyle w:val="11"/>
        <w:numPr>
          <w:ilvl w:val="2"/>
          <w:numId w:val="18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линности обновлений предусматривает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08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аковку (расшифрование) файла(ов) обновления безопасност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09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проверки подлинности файла(ов) обновления безопасности. В качестве критериев проверки подлинности файла(ов) обновления могут выступать контрольные суммы файлов, электронная цифровая подпись файлов или иные критерии проверки подлинности файла(ов) обновления безопасности, предоставляемые его разработчиком.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5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йл считается подлинным, если критерий проверки подлинности файла(ов) обновления безопасности, определенный исследователем, идентичен критерию, предоставленному разработчиком обновления безопасности. В случае установления подлинности файла(ов) обновления безопасности тест считается успешно пройденным.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5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пешного прохождения теста, файл(ы) обновлений безопасности, в которых выявлены нарушения подлинности или подлинность которых невозможно проверить, должны быть проверены путем ручного анализа обновления безопасности.</w:t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вирусный контроль обновлений безопасности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5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й контроль обновлений безопасности заключается в выявлении вредоносных компьютерных программ (вирусов) в исследуемом обновлении безопасности с использованием средств антивирусной защиты. Для проведения анализа необходимо использовать не менее двух средств антивирусной защиты разных разработчиков.</w:t>
      </w:r>
    </w:p>
    <w:p>
      <w:pPr>
        <w:pStyle w:val="11"/>
        <w:numPr>
          <w:ilvl w:val="2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й контроль обновлений безопасности предусматривает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7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обновлений безопасности средствами антивирусной защиты до их установк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6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гнатурного и эвристического анализа содержимого оперативной памяти, файловой системы и загрузочных секторов всех используемых носителей информации по завершению установки обновления безопасност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5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считается успешно пройденным в случае отсутствия признаков вредоносной активности в файлах обновлений безопасности и в самом программном обеспечении после установки обновлений безопасност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5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пешного прохождения теста, файл(ы) обновлений безопасности, в которых выявлены признаки вредоносной активности, должны быть проанализированы путем ручного анализа обновлений безопасности.</w:t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иск опасных конструкций в обновлениях безопасности</w:t>
      </w:r>
    </w:p>
    <w:p>
      <w:pPr>
        <w:pStyle w:val="11"/>
        <w:numPr>
          <w:ilvl w:val="2"/>
          <w:numId w:val="14"/>
        </w:numPr>
        <w:tabs>
          <w:tab w:val="clear" w:pos="708"/>
          <w:tab w:val="left" w:pos="149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опасных конструкций в обновлениях безопасности проводится в случае наличия у исследователя возможности получить файл(ы) обновления в распакованном (расшифрованном) виде до или после установки обновления в среде функционирования.</w:t>
      </w:r>
    </w:p>
    <w:p>
      <w:pPr>
        <w:pStyle w:val="11"/>
        <w:numPr>
          <w:ilvl w:val="2"/>
          <w:numId w:val="14"/>
        </w:numPr>
        <w:tabs>
          <w:tab w:val="clear" w:pos="708"/>
          <w:tab w:val="left" w:pos="148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опасных конструкций в обновлениях безопасности предусматривает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иск опасных конструкций в обновлениях безопасности с применением индикаторов компрометации, </w:t>
      </w:r>
      <w:r>
        <w:rPr>
          <w:sz w:val="28"/>
          <w:szCs w:val="28"/>
          <w:lang w:val="en-US" w:bidi="en-US"/>
        </w:rPr>
        <w:t>YARA</w:t>
      </w:r>
      <w:r>
        <w:rPr>
          <w:sz w:val="28"/>
          <w:szCs w:val="28"/>
        </w:rPr>
        <w:t>-правил и других способов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кстный поиск политических баннеров, лозунгов и другой противоправной информации в обновлениях безопасности.</w:t>
      </w:r>
    </w:p>
    <w:p>
      <w:pPr>
        <w:pStyle w:val="11"/>
        <w:numPr>
          <w:ilvl w:val="2"/>
          <w:numId w:val="14"/>
        </w:numPr>
        <w:tabs>
          <w:tab w:val="clear" w:pos="708"/>
          <w:tab w:val="left" w:pos="148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считается успешно пройденным в случае, если опасные конструкции не выявлены.</w:t>
      </w:r>
    </w:p>
    <w:p>
      <w:pPr>
        <w:pStyle w:val="11"/>
        <w:numPr>
          <w:ilvl w:val="2"/>
          <w:numId w:val="14"/>
        </w:numPr>
        <w:tabs>
          <w:tab w:val="clear" w:pos="708"/>
          <w:tab w:val="left" w:pos="148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пешного прохождения теста, файл(ы) обновлений безопасности, в которых выявлены опасные конструкции, должны быть проанализированы путем ручного анализа обновлений безопасности.</w:t>
      </w:r>
    </w:p>
    <w:p>
      <w:pPr>
        <w:pStyle w:val="11"/>
        <w:numPr>
          <w:ilvl w:val="2"/>
          <w:numId w:val="14"/>
        </w:numPr>
        <w:tabs>
          <w:tab w:val="clear" w:pos="708"/>
          <w:tab w:val="left" w:pos="148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учного анализа исследователем должно быть исследовано назначение выявленных опасных конструкций, подтверждена или опровергнута их опасность.</w:t>
      </w:r>
    </w:p>
    <w:p>
      <w:pPr>
        <w:pStyle w:val="11"/>
        <w:tabs>
          <w:tab w:val="clear" w:pos="708"/>
          <w:tab w:val="left" w:pos="1487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активности обновлений безопасности в среде тестирования</w:t>
      </w:r>
    </w:p>
    <w:p>
      <w:pPr>
        <w:pStyle w:val="11"/>
        <w:suppressAutoHyphens w:val="true"/>
        <w:ind w:firstLine="720"/>
        <w:jc w:val="both"/>
        <w:rPr/>
      </w:pPr>
      <w:r>
        <w:rPr>
          <w:sz w:val="28"/>
          <w:szCs w:val="28"/>
        </w:rPr>
        <w:t>3.6.1. Мониторинг активности обновлений безопасности в среде тестирования заключается в получении и анализе сведений о поведении обновляемого программного, программно-аппаратного средства в результате его взаимодействия со средой функционирования или другими программами, а также анализе сведений о взаимодействии компонентов обновленного программного, программно-аппаратного средства.</w:t>
      </w:r>
    </w:p>
    <w:p>
      <w:pPr>
        <w:pStyle w:val="11"/>
        <w:tabs>
          <w:tab w:val="clear" w:pos="708"/>
          <w:tab w:val="left" w:pos="1432" w:leader="none"/>
          <w:tab w:val="left" w:pos="145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Мониторинг активности обновлений безопасности в среде</w:t>
      </w:r>
    </w:p>
    <w:p>
      <w:pPr>
        <w:pStyle w:val="1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проводится при наличии возможности установки необходимых инструментов в среде тестирования обновляемого программного, программно-аппаратного средства.</w:t>
      </w:r>
    </w:p>
    <w:p>
      <w:pPr>
        <w:pStyle w:val="11"/>
        <w:numPr>
          <w:ilvl w:val="2"/>
          <w:numId w:val="20"/>
        </w:numPr>
        <w:tabs>
          <w:tab w:val="clear" w:pos="708"/>
          <w:tab w:val="left" w:pos="151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ктивности обновлений безопасности в среде тестирования предусматривает необходимость проведени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5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зультатов выполнения системных вызовов обновленного программного обеспечени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5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получаемых и отправляемых обновленным программным, программно-аппаратным средством сетевых пакет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5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состава файловой системы до и после установки обновления программного, программно-аппаратного средства;</w:t>
      </w:r>
    </w:p>
    <w:p>
      <w:pPr>
        <w:pStyle w:val="11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турного поиска известных уязвимостей.</w:t>
      </w:r>
    </w:p>
    <w:p>
      <w:pPr>
        <w:pStyle w:val="11"/>
        <w:numPr>
          <w:ilvl w:val="2"/>
          <w:numId w:val="20"/>
        </w:numPr>
        <w:tabs>
          <w:tab w:val="clear" w:pos="708"/>
          <w:tab w:val="left" w:pos="151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считается успешно пройденным, если в ходе мониторинга активности обновлений безопасности в среде тестирования не выявлено признаков недекларированных возможностей.</w:t>
      </w:r>
    </w:p>
    <w:p>
      <w:pPr>
        <w:pStyle w:val="11"/>
        <w:numPr>
          <w:ilvl w:val="2"/>
          <w:numId w:val="20"/>
        </w:numPr>
        <w:tabs>
          <w:tab w:val="clear" w:pos="708"/>
          <w:tab w:val="left" w:pos="151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пешного прохождения теста, файл(ы) обновлений безопасности, в которых выявлены признаки недекларированных возможностей, должны быть проанализированы путем ручного анализа обновлений безопасности.</w:t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учной анализ обновлений безопасности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15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ной анализ обновлений безопасности проводится в случае, если по результатам выполнения тестов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5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различия в обновлениях безопасности, полученных разными способами и (или) из разных источников;</w:t>
      </w:r>
    </w:p>
    <w:p>
      <w:pPr>
        <w:pStyle w:val="11"/>
        <w:numPr>
          <w:ilvl w:val="0"/>
          <w:numId w:val="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спешно пройден тест подлинности файла(ов) обновления безопасност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5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признаки вредоносной активности в файлах обновления безопасности в результате антивирусного контроля или мониторинга активности обновления безопасности в среде функционирования;</w:t>
      </w:r>
    </w:p>
    <w:p>
      <w:pPr>
        <w:pStyle w:val="11"/>
        <w:numPr>
          <w:ilvl w:val="0"/>
          <w:numId w:val="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ы опасные конструкции.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145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ной анализ обновлений безопасности проводится в отношении компонентов обновлений безопасности, в которых по результатам прохождения перечисленных выше тестов выявлены указанные в пункте 3.7.1 настоящего Регламента условия.</w:t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чной анализ провести невозможно, исследователем делается вывод о наличии в обновлении безопасности признаков недекларированных возможностей.</w:t>
      </w:r>
    </w:p>
    <w:p>
      <w:pPr>
        <w:pStyle w:val="11"/>
        <w:numPr>
          <w:ilvl w:val="2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ной анализ обновления безопасности предусматривает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4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логики работы (в том числе дизассемблирование или декомпиляция бинарного кода при наличии соответствующих возможностей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7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мпонентов обновления безопасности с помощью отладчиков и трассировщиков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5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в обновлении безопасности ключевой информации (паролей, секретных ключей и другой чувствительной информации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3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ческого и динамического анализа (при наличии исходных кодов обновлений безопасности).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145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теста исследователем делается вывод о подтверждении наличия или отсутствия выявленных ранее признаков недекларированных возможностей в компоненте(ах) обновляемого программного, программно-аппаратного средства.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145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ручного тестирования в обновлении безопасности выявлены вредоносное программное обеспечение и (или) недекларированные возможности, указанная информация направляется в ФСТЭК России и Национальный координационный центр по компьютерным инцидентам (НКЦКИ) в соответствии с установленным регламентом.</w:t>
      </w:r>
    </w:p>
    <w:p>
      <w:pPr>
        <w:pStyle w:val="11"/>
        <w:tabs>
          <w:tab w:val="clear" w:pos="708"/>
          <w:tab w:val="left" w:pos="1455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uppressAutoHyphens w:val="true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ОФОРМЛЕНИЕ РЕЗУЛЬТАТОВ ТЕСТИРОВАНИЯ</w:t>
      </w:r>
      <w:bookmarkEnd w:id="1"/>
    </w:p>
    <w:p>
      <w:pPr>
        <w:pStyle w:val="12"/>
        <w:suppressAutoHyphens w:val="tru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6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бновлений безопасности оформляются в виде отчета. В отчете должны быть отражены описание тестовой среды, сведения об уязвимостях, на устранение которых направлено обновление безопасности, результаты каждого теста, проведенного в соответствии с разделом 3 настоящего Регламента.</w:t>
      </w:r>
    </w:p>
    <w:p>
      <w:pPr>
        <w:pStyle w:val="11"/>
        <w:numPr>
          <w:ilvl w:val="1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анализа обновления безопасности включает следующие сведения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7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новления безопасност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9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змещения обновления безопасности, контрольных суммах обновления безопасности, дате выпуска обновления безопасности, разработчике обновления безопасности, версии программного обеспечения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9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язвимостях, на устранение которых направлено обновление безопасност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7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денных тестов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10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(успешно/не успешно)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7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анализа, включая средства проведения анализа, среду тестирования, выявленные признаки недекларированных возможностей, описание проведенных тестов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6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стов, по результатам которых выявлены признаки недекларированных возможностей, в отчет тестирования обновлений безопасности должна быть включена вся техническая информация, необходимая для пояснения выполненных в ходе исследования операций и результатов, полученных в ходе исследований (в том числе все отчеты инструментальных средств анализа и контроля).</w:t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ыявленных признаков недекларированных возможностей исследователем определяются ограничения и условия, при которых установка обновления безопасности возможна. Указанные сведения включаются в отчет анализа обновлений безопасности.</w:t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uppressAutoHyphens w:val="tru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КА ОБНОВЛЕНИЙ БЕЗОПАСНОСТИПРОГРАММНЫХ, ПРОГРАММНО-АППАРАТНЫХ СРЕДСТВЗАЩИТЫ ИНФОРМАЦИИ И ИНОГО ПРОГРАММНОГООБЕСПЕЧЕНИЯ</w:t>
      </w:r>
    </w:p>
    <w:p>
      <w:pPr>
        <w:pStyle w:val="11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результатах тестирования обновлений безопасности программных, программно-аппаратных средств реализуется следующий порядок определения возможности установки обновлений программных, программно-аппаратных средств.</w:t>
      </w:r>
    </w:p>
    <w:p>
      <w:pPr>
        <w:pStyle w:val="11"/>
        <w:tabs>
          <w:tab w:val="clear" w:pos="708"/>
          <w:tab w:val="left" w:pos="1074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5.1. Вывод о возможности установки обновлений безопасности.</w:t>
      </w:r>
    </w:p>
    <w:p>
      <w:pPr>
        <w:pStyle w:val="11"/>
        <w:tabs>
          <w:tab w:val="clear" w:pos="708"/>
          <w:tab w:val="left" w:pos="129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1.1. В отношении проприетарных программных, программно-аппаратных средств и свободно распространяемого программного обеспечения вывод о возможности установки обновления безопасности формируется на основе выполнения следующих тестов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3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ка идентичности обновлений безопасности и (или) проверка подлинности обновлений безопасност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й контроль обновлений безопасности и (или) поиск опасных конструкций безопасности;</w:t>
      </w:r>
    </w:p>
    <w:p>
      <w:pPr>
        <w:pStyle w:val="11"/>
        <w:numPr>
          <w:ilvl w:val="0"/>
          <w:numId w:val="1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ктивности обновлений безопасности в среде функционирования.</w:t>
      </w:r>
    </w:p>
    <w:p>
      <w:pPr>
        <w:pStyle w:val="11"/>
        <w:tabs>
          <w:tab w:val="clear" w:pos="708"/>
          <w:tab w:val="left" w:pos="129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1.2. В отношении обновлений безопасности программного обеспечения с открытым кодом вывод о возможности установки обновления безопасности формируется на основе выполнения следующих тестов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05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линности обновлений безопасност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05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й контроль обновлений безопасност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05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ктивности обновлений безопасности в среде функционирова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01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ной анализ обновлений безопасности.</w:t>
      </w:r>
    </w:p>
    <w:p>
      <w:pPr>
        <w:pStyle w:val="11"/>
        <w:tabs>
          <w:tab w:val="clear" w:pos="708"/>
          <w:tab w:val="left" w:pos="1098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5.2.Оценка результатов выполненных тестов.</w:t>
      </w:r>
    </w:p>
    <w:p>
      <w:pPr>
        <w:pStyle w:val="11"/>
        <w:tabs>
          <w:tab w:val="clear" w:pos="708"/>
          <w:tab w:val="left" w:pos="129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2.1. Если по результатам выполнения тестов результаты реализации всех тестов являются положительными, обновление безопасности является безопасным и его установка возможна.</w:t>
      </w:r>
    </w:p>
    <w:p>
      <w:pPr>
        <w:pStyle w:val="11"/>
        <w:tabs>
          <w:tab w:val="clear" w:pos="708"/>
          <w:tab w:val="left" w:pos="123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2.2.Если по результатам выполнения тестов результаты реализации одного или более тестов являются потенциально опасными и ни один из тестов не являются опасными, обновление безопасности может быть установлено при определенных ограничениях.</w:t>
      </w:r>
    </w:p>
    <w:p>
      <w:pPr>
        <w:pStyle w:val="1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определяются исследователем по результатам тестирования и могут быть уточнены оператором информационной системы с учетом особенностей ее архитектуры и функционирования.</w:t>
      </w:r>
    </w:p>
    <w:p>
      <w:pPr>
        <w:pStyle w:val="1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2">
    <w:name w:val="Заголовок №1"/>
    <w:basedOn w:val="Normal"/>
    <w:qFormat/>
    <w:pPr>
      <w:spacing w:lineRule="auto" w:line="216" w:before="0" w:after="2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22">
    <w:name w:val="Основной текст (2)"/>
    <w:basedOn w:val="Normal"/>
    <w:qFormat/>
    <w:pPr>
      <w:spacing w:before="0" w:after="1090"/>
      <w:ind w:left="334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3">
    <w:name w:val="Заголовок №2"/>
    <w:basedOn w:val="Normal"/>
    <w:qFormat/>
    <w:pPr>
      <w:spacing w:before="0" w:after="42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paragraph" w:styleId="31">
    <w:name w:val="Основной текст (3)"/>
    <w:basedOn w:val="Normal"/>
    <w:qFormat/>
    <w:pPr>
      <w:spacing w:lineRule="auto" w:line="360" w:before="0" w:after="22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5:00Z</dcterms:created>
  <dc:creator>Слива Урюк</dc:creator>
  <dc:description/>
  <dc:language>en-US</dc:language>
  <cp:lastModifiedBy>User-22-12</cp:lastModifiedBy>
  <cp:lastPrinted>2023-08-28T09:50:00Z</cp:lastPrinted>
  <dcterms:modified xsi:type="dcterms:W3CDTF">2023-08-29T11:05:00Z</dcterms:modified>
  <cp:revision>3</cp:revision>
  <dc:subject/>
  <dc:title/>
</cp:coreProperties>
</file>