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uppressAutoHyphens w:val="true"/>
        <w:jc w:val="center"/>
        <w:rPr/>
      </w:pPr>
      <w:r>
        <w:rPr/>
        <w:t xml:space="preserve">от 28.08.2023   </w:t>
        <w:tab/>
        <w:tab/>
        <w:tab/>
        <w:tab/>
        <w:tab/>
        <w:t xml:space="preserve">                                     № 13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Всероссийского эколог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ботника «Зеленая Россия» и райо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ботников в 2023 году по на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ого порядка и благоустрой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й населенных пун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внимания к проблемам охраны окружающей среды, улучшению экологической обстановки в Кавказском районе, повышения экологической культуры подрастающего поколения, формирования активной гражданской позиции населения, обеспечения санитарного порядка, выполнения неотложных работ по благоустройству территорий населенных пунктов и создания благополучной санитарно-эпидемиологической обстановки в Кавказском районе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рганизовать и провести на территории муниципального образования Кавказский район с 30 августа по 30 сентября 2023 года Всероссийский экологический субботник «Зеленая Россия». 30 и 31 августа 2023 года районные субботники по наведению санитарного порядка и благоустройству территории населенных пун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комиссию по организации и проведению Всероссийского экологического субботника «Зеленая Россия» и районных субботников на территории муниципального образования Кавказский район и утвердить ее состав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городского и сельских поселений Кавказ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рганизовать выполнение работ по благоустройству и санитарной очистке силами предприятий, организаций, учреждений, и населения внутриквартальных и внутридомовых территорий, улиц, площадей, парков, зеленых зон, рынков, мест торговли, кладбищ, мемориалов, братских могил, захоронений, а также приведение в порядок фасадов зданий, территорий, закрепленных за предприятиями, организациями и ограждений индивидуальных домовла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сти работы по благоустройству и санитарной очистке зеленых зон для отдыха населения, рынков, мест торговли, кладбищ, а также  привести в порядок фасады зданий, территории, закрепленные за предприятиями, организация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сти работы по обрезке деревьев и кустарников, посадке новых саженцев в рамках акции «Лес Победы», проводимой в честь погибших в Великой Отечественной войне 1941-1945 гг. и уходу за 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сти работы по ремонту детских и спортивных площадок, мест для сбора бытовых отходов и других объектов внешнего благоустройства. Установить в местах общего пользования нормативное количество урн для сбора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ть мониторинг санитарного состояния на территориях населенных пунктов, а также вдоль дорог и в лесопосад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ести расчистку, благоустройство, восстановление искусственных и естественных систем по отводу ливневых и паводковых вод, предотвратив тем самым возможность подтопления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оставлять в отдел жилищно-коммунального хозяйства, транспорта, связи и дорожного хозяйства администрации муниципального образования Кавказского района (Афанасьева В.Н.) для обобщения и направления в министерство природных ресурсов Краснодар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ведения о проведении субботника с приложением фотоматериалов по форме еженедельно с 7 сентября 2023 по 3 октября 2023 года по четвергам            до 10 часов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ведения о проведении районных субботников на подведомственной территории 30 и 31 августа 2023 года с приложением фотоматериалов направлять в день проведения до 17 часов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информационной политики администрации муниципального образования Кавказский район (Винокурова И.В.) опубликовать настоящее постановление в газете «Огни Кубани» и обеспечить его размещение (опубликование)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постановления возложить на заместителя главы муниципального образования Кавказский район                        Ханина Ю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тановление вступает в силу со дня его подписани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 xml:space="preserve">   </w:t>
        <w:tab/>
        <w:t xml:space="preserve">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остановлением администрации муниципального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8.08.2023 № 1385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рганизации и проведению Всероссийского экологического субботника «Зеленая Россия» и районных субботников на территории 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8"/>
          <w:szCs w:val="28"/>
        </w:rPr>
        <w:t>Ханин</w:t>
        <w:tab/>
        <w:t>- заместитель главы муниципального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й Александрович</w:t>
        <w:tab/>
        <w:t xml:space="preserve">образования Кавказский район, председатель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ab/>
        <w:t>комиссии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ьева </w:t>
        <w:tab/>
        <w:t>- начальник  отдела жилищно-коммунального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лентина Николаевна</w:t>
        <w:tab/>
        <w:t xml:space="preserve">хозяйства, транспорта связи и дорожного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озяйства администрации муниципального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, заместитель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ab/>
        <w:t>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рмаш</w:t>
        <w:tab/>
        <w:t>- ведущий специалист отдела жилищно-</w:t>
      </w:r>
    </w:p>
    <w:p>
      <w:pPr>
        <w:pStyle w:val="Normal"/>
        <w:tabs>
          <w:tab w:val="clear" w:pos="708"/>
          <w:tab w:val="left" w:pos="3686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илипп Игоревич</w:t>
        <w:tab/>
        <w:t xml:space="preserve">коммунального хозяйства, транспорта, связи и </w:t>
      </w:r>
    </w:p>
    <w:p>
      <w:pPr>
        <w:pStyle w:val="Normal"/>
        <w:tabs>
          <w:tab w:val="clear" w:pos="708"/>
          <w:tab w:val="left" w:pos="3686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рожного хозяйства администрации </w:t>
      </w:r>
    </w:p>
    <w:p>
      <w:pPr>
        <w:pStyle w:val="Normal"/>
        <w:tabs>
          <w:tab w:val="clear" w:pos="708"/>
          <w:tab w:val="left" w:pos="3686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Кавказский район, </w:t>
      </w:r>
    </w:p>
    <w:p>
      <w:pPr>
        <w:pStyle w:val="Normal"/>
        <w:tabs>
          <w:tab w:val="clear" w:pos="708"/>
          <w:tab w:val="left" w:pos="3686" w:leader="none"/>
        </w:tabs>
        <w:ind w:left="-142" w:firstLine="142"/>
        <w:jc w:val="both"/>
        <w:rPr/>
      </w:pPr>
      <w:r>
        <w:rPr>
          <w:sz w:val="28"/>
          <w:szCs w:val="28"/>
        </w:rPr>
        <w:tab/>
        <w:t>секретарь комиссии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Бережинская</w:t>
        <w:tab/>
        <w:t xml:space="preserve">- глава Кавказского сельского поселения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рина Васильевна</w:t>
        <w:tab/>
        <w:t>Кавказского района (по согласованию);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8"/>
          <w:szCs w:val="28"/>
        </w:rPr>
        <w:t>Бондарева</w:t>
        <w:tab/>
        <w:t>- глава Мирского сельского поселения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сана Вячеславна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исеев</w:t>
        <w:tab/>
        <w:t>- глава Кропоткинского городского поселения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Анатолье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8"/>
          <w:szCs w:val="28"/>
        </w:rPr>
        <w:t>Кутовой</w:t>
        <w:tab/>
        <w:t>- глава сельского поселения им. М.Горького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ннадий Дмитриевич</w:t>
        <w:tab/>
        <w:t>Кавказ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манов</w:t>
        <w:tab/>
        <w:t>- глава Лосевского сельского поселения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й Дмитриевич</w:t>
        <w:tab/>
        <w:t>Кавказ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хно</w:t>
        <w:tab/>
        <w:t>- глава Темижбекского сельского поселения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Васильевна 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ворцов</w:t>
        <w:tab/>
        <w:t>- глава Привольного сельского поселения</w:t>
      </w:r>
    </w:p>
    <w:p>
      <w:pPr>
        <w:pStyle w:val="Normal"/>
        <w:tabs>
          <w:tab w:val="clear" w:pos="708"/>
          <w:tab w:val="left" w:pos="3686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Александр Александрович</w:t>
        <w:tab/>
        <w:t>Кавказ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кин</w:t>
        <w:tab/>
        <w:t>- глава Дмитриевского сельского поселения</w:t>
      </w:r>
    </w:p>
    <w:p>
      <w:pPr>
        <w:pStyle w:val="Normal"/>
        <w:tabs>
          <w:tab w:val="clear" w:pos="708"/>
          <w:tab w:val="left" w:pos="3686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ергей Михайлович</w:t>
        <w:tab/>
        <w:t>Кавказ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льк  </w:t>
        <w:tab/>
        <w:t>- глава Казанского сельского поселения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ена Анатольевна</w:t>
        <w:tab/>
        <w:t>Кавказского района (по согласованию).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Ю.А. Ханин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8.08.2023 № 1385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dot"/>
          <w:tab w:val="left" w:pos="3624" w:leader="dot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1627" w:leader="dot"/>
          <w:tab w:val="left" w:pos="3624" w:leader="dot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информации о результатах проведения </w:t>
      </w:r>
    </w:p>
    <w:p>
      <w:pPr>
        <w:pStyle w:val="Normal"/>
        <w:shd w:fill="FFFFFF" w:val="clear"/>
        <w:tabs>
          <w:tab w:val="clear" w:pos="708"/>
          <w:tab w:val="left" w:pos="1627" w:leader="dot"/>
          <w:tab w:val="left" w:pos="3624" w:leader="dot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сероссийского экологического субботника «Зеленая Россия» </w:t>
      </w:r>
    </w:p>
    <w:p>
      <w:pPr>
        <w:pStyle w:val="Normal"/>
        <w:shd w:fill="FFFFFF" w:val="clear"/>
        <w:tabs>
          <w:tab w:val="clear" w:pos="708"/>
          <w:tab w:val="left" w:pos="1627" w:leader="dot"/>
          <w:tab w:val="left" w:pos="3624" w:leader="dot"/>
        </w:tabs>
        <w:jc w:val="center"/>
        <w:rPr>
          <w:sz w:val="28"/>
          <w:szCs w:val="28"/>
        </w:rPr>
      </w:pPr>
      <w:r>
        <w:rPr>
          <w:sz w:val="26"/>
          <w:szCs w:val="26"/>
        </w:rPr>
        <w:t>на территории _______________ поселения муниципального образования Кавказский район</w:t>
      </w:r>
    </w:p>
    <w:p>
      <w:pPr>
        <w:pStyle w:val="Normal"/>
        <w:shd w:fill="FFFFFF" w:val="clear"/>
        <w:tabs>
          <w:tab w:val="clear" w:pos="708"/>
          <w:tab w:val="left" w:pos="1627" w:leader="dot"/>
          <w:tab w:val="left" w:pos="3624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dot"/>
          <w:tab w:val="left" w:pos="3624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dot"/>
          <w:tab w:val="left" w:pos="3624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710"/>
        <w:gridCol w:w="1841"/>
        <w:gridCol w:w="212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выполненных рабо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организаций, учреждений, предприятий муниципального образования, принявших участие в Ак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участников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ажено деревьев, кустар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/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ищено от мусора территорий площадей, парков, скве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квидировано мест несанкционированного размещения ТК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рано и вывезено отходов и мус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сли освещалось в СМИ (издание и ссылки на публикации в Интерне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ссылки на публ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мероприятия в рамках субботника (если проводились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8"/>
        <w:jc w:val="both"/>
        <w:rPr/>
      </w:pPr>
      <w:r>
        <w:rPr>
          <w:sz w:val="28"/>
          <w:szCs w:val="28"/>
        </w:rPr>
        <w:t>- к сводной информации обязательно прилагать фотоматериалы                              (2-3 массовых информационных сним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Кавказский район                                                              Ю.А. Ханин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8.08.2023 № 13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7" w:leader="dot"/>
          <w:tab w:val="left" w:pos="3624" w:leader="dot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1627" w:leader="dot"/>
          <w:tab w:val="left" w:pos="3624" w:leader="dot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информации о результатах проведения районных субботников </w:t>
      </w:r>
    </w:p>
    <w:p>
      <w:pPr>
        <w:pStyle w:val="Normal"/>
        <w:shd w:fill="FFFFFF" w:val="clear"/>
        <w:tabs>
          <w:tab w:val="clear" w:pos="708"/>
          <w:tab w:val="left" w:pos="1627" w:leader="dot"/>
          <w:tab w:val="left" w:pos="3624" w:leader="dot"/>
        </w:tabs>
        <w:jc w:val="center"/>
        <w:rPr>
          <w:sz w:val="28"/>
          <w:szCs w:val="28"/>
        </w:rPr>
      </w:pPr>
      <w:r>
        <w:rPr>
          <w:sz w:val="26"/>
          <w:szCs w:val="26"/>
        </w:rPr>
        <w:t>на территории _______________ поселения муниципального образования Кавказский район</w:t>
      </w:r>
    </w:p>
    <w:p>
      <w:pPr>
        <w:pStyle w:val="Normal"/>
        <w:shd w:fill="FFFFFF" w:val="clear"/>
        <w:tabs>
          <w:tab w:val="clear" w:pos="708"/>
          <w:tab w:val="left" w:pos="1627" w:leader="dot"/>
          <w:tab w:val="left" w:pos="3624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710"/>
        <w:gridCol w:w="1841"/>
        <w:gridCol w:w="212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выполненных рабо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участ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ищено от мусора территорий, площадей, парков, скверов, кладби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квидировано стихийных свал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лено урн для сбора мусора в местах общего поль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квидировано мест несанкционированного размещения ТК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рано и вывезено отходов и мус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едено в порядок и отремонтировано контейнерных площад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емонтировано детских игровых площад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8"/>
        <w:jc w:val="both"/>
        <w:rPr/>
      </w:pPr>
      <w:r>
        <w:rPr>
          <w:sz w:val="28"/>
          <w:szCs w:val="28"/>
        </w:rPr>
        <w:t>- к сводной информации обязательно прилагать фотоматериалы                              (2-3 массовых информационных сним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Кавказский район                                                              Ю.А. Ханин</w:t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41:00Z</dcterms:created>
  <dc:creator>2022-1</dc:creator>
  <dc:description/>
  <cp:keywords/>
  <dc:language>en-US</dc:language>
  <cp:lastModifiedBy>User-22-12</cp:lastModifiedBy>
  <cp:lastPrinted>2023-08-24T17:01:00Z</cp:lastPrinted>
  <dcterms:modified xsi:type="dcterms:W3CDTF">2023-08-28T13:17:00Z</dcterms:modified>
  <cp:revision>4</cp:revision>
  <dc:subject/>
  <dc:title/>
</cp:coreProperties>
</file>