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5.08.2023   </w:t>
        <w:tab/>
        <w:tab/>
        <w:tab/>
        <w:tab/>
        <w:tab/>
        <w:t xml:space="preserve">                                     № 138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Кавказский район от 28 декабря 2020 г. № 184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е, дополнив пункт 1 «Экономика и управление» столбца 2 «Профессиональное образование по профилю замещаемой должности»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«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 » следующим текстом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пециальности, к направлению подготовки» - «Экономика»,  «Экономика и управление на предприятии (по отраслям)», «Бухгалтерский учет и ауди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Магистр, Экономист, Экономист-менеджер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0:00Z</dcterms:created>
  <dc:creator>Vladimir</dc:creator>
  <dc:description/>
  <dc:language>en-US</dc:language>
  <cp:lastModifiedBy>User-22-12</cp:lastModifiedBy>
  <cp:lastPrinted>2023-08-25T15:08:00Z</cp:lastPrinted>
  <dcterms:modified xsi:type="dcterms:W3CDTF">2023-08-29T11:01:00Z</dcterms:modified>
  <cp:revision>3</cp:revision>
  <dc:subject/>
  <dc:title>О квалификационных требованиях к должностям муниципальной службы</dc:title>
</cp:coreProperties>
</file>