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8.2023   </w:t>
        <w:tab/>
        <w:tab/>
        <w:tab/>
        <w:tab/>
        <w:tab/>
        <w:t xml:space="preserve">                                     № 137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</w:t>
      </w:r>
      <w:r>
        <w:rPr>
          <w:rFonts w:cs="Times New Roman" w:ascii="Times New Roman" w:hAnsi="Times New Roman"/>
          <w:b/>
          <w:sz w:val="28"/>
          <w:szCs w:val="28"/>
        </w:rPr>
        <w:t xml:space="preserve">аграждении Почетной грамото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занесением  на районную Доску Почет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 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8"/>
        </w:rPr>
        <w:t xml:space="preserve">За значительный личный вклад в социальное, экономическое и культурное развитие Кавказского района, активное участие в общественной жизни Кавказского района, руководствуясь Положением о награждении Почетной грамотой Кавказского района с занесением на районную Доску Почета, утвержденным постановлением администрации муниципального образования Кавказский район от 14 сентября 2015 г. № 1299 «Об учреждении Доски Почета муниципального образования Кавказский район»,                                       </w:t>
      </w:r>
      <w:r>
        <w:rPr/>
        <w:t xml:space="preserve">п о с т а н о в л я ю: 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1. Наградить Почетной грамотой с занесением на районную Доску Почета муниципального образования Кавказский район следующих жителей Кавказского района:</w:t>
      </w:r>
    </w:p>
    <w:p>
      <w:pPr>
        <w:pStyle w:val="TextBody"/>
        <w:widowControl w:val="false"/>
        <w:suppressAutoHyphens w:val="true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41"/>
        <w:gridCol w:w="5470"/>
      </w:tblGrid>
      <w:tr>
        <w:trPr/>
        <w:tc>
          <w:tcPr>
            <w:tcW w:w="3664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опяна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я Ерчанико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осварщика ручной сварки                         ООО «Промстройкомплект»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углову</w:t>
            </w:r>
          </w:p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Марину Александро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продавца продовольственных товаров  ООО «Молочный двор»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ши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ну Ивано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я руководителя 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дар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ном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режд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раснодарского края «Многофункциональный центр предоставления государственных и муниципальных услуг Краснодарского края» в Кавказском районе;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ноградову</w:t>
            </w:r>
          </w:p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алентину Валерие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игадира (освобождённого) предприятий железнодорожного транспорта ваг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емон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о Кавказская – 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О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Новая вагоноремонтная компан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лкова 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я Ивано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а ООО «Сельскохозяйственная компания «Восток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нж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уЕвгенье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я начальника Межрайо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пек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й налоговой службы  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5 по Краснодарскому краю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деля</w:t>
            </w:r>
          </w:p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Дениса Викторо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я начальника Линейн</w:t>
            </w:r>
            <w:r>
              <w:rPr>
                <w:szCs w:val="28"/>
              </w:rPr>
              <w:t xml:space="preserve">ого </w:t>
            </w:r>
            <w:r>
              <w:rPr>
                <w:rFonts w:eastAsia="Calibri"/>
                <w:szCs w:val="28"/>
                <w:lang w:eastAsia="en-US"/>
              </w:rPr>
              <w:t>отдел</w:t>
            </w:r>
            <w:r>
              <w:rPr>
                <w:szCs w:val="28"/>
              </w:rPr>
              <w:t xml:space="preserve">а </w:t>
            </w:r>
            <w:r>
              <w:rPr>
                <w:rFonts w:eastAsia="Calibri"/>
                <w:szCs w:val="28"/>
                <w:lang w:eastAsia="en-US"/>
              </w:rPr>
              <w:t>МВД России на станции Кавказская - начальника полиции Линейного отдела МВД  России на станции Кавказская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жееву</w:t>
            </w:r>
          </w:p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алину Николае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а дополнительного образования, заведующего отделом декоративно-прикладного и изобразительного искусства муниципальн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автономн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образовательн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учрежде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  <w:lang w:eastAsia="en-US"/>
              </w:rPr>
              <w:t xml:space="preserve"> дополнительного образования центр внешкольной работы города Кропоткин муниципального образования Кавказский район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widowControl w:val="false"/>
              <w:suppressAutoHyphens w:val="tru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ундукову</w:t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атьяну Леонидо</w:t>
            </w:r>
            <w:bookmarkStart w:id="0" w:name="_GoBack"/>
            <w:bookmarkEnd w:id="0"/>
            <w:r>
              <w:rPr>
                <w:rFonts w:eastAsia="Calibri"/>
                <w:szCs w:val="28"/>
                <w:lang w:eastAsia="en-US"/>
              </w:rPr>
              <w:t>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я территориального общественного самоуправления № 11 Мирского сельского поселения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ш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а Юрье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а ООО «Мариславстрой+»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на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а Николае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унжего, заместителя атамана по патриотическому воспитанию, историко-культурному наследию и образованию Кавказ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й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зач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ьего войска;</w:t>
            </w:r>
          </w:p>
          <w:p>
            <w:pPr>
              <w:pStyle w:val="TextBody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/>
              <w:t>Климкину</w:t>
            </w:r>
          </w:p>
          <w:p>
            <w:pPr>
              <w:pStyle w:val="TextBody"/>
              <w:widowControl w:val="false"/>
              <w:suppressAutoHyphens w:val="true"/>
              <w:rPr/>
            </w:pPr>
            <w:r>
              <w:rPr/>
              <w:t>Елену Алексее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  <w:t xml:space="preserve">главного специалиста отдела отраслевого финансирования и доходов бюджета </w:t>
            </w:r>
            <w:r>
              <w:rPr>
                <w:rFonts w:eastAsia="Calibri"/>
                <w:szCs w:val="28"/>
                <w:lang w:eastAsia="en-US"/>
              </w:rPr>
              <w:t>финансов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управле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  <w:lang w:eastAsia="en-US"/>
              </w:rPr>
              <w:t xml:space="preserve"> администрации муниципального образования Кавказский район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иворуч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стасию Юрьевну</w:t>
            </w:r>
          </w:p>
          <w:p>
            <w:pPr>
              <w:pStyle w:val="TextBody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1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заместителя директора государственно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го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бюджетно</w:t>
            </w:r>
            <w:r>
              <w:rPr>
                <w:b w:val="false"/>
                <w:color w:val="000000"/>
                <w:sz w:val="28"/>
                <w:szCs w:val="28"/>
              </w:rPr>
              <w:t>го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 xml:space="preserve"> учреждени</w:t>
            </w:r>
            <w:r>
              <w:rPr>
                <w:b w:val="false"/>
                <w:color w:val="000000"/>
                <w:sz w:val="28"/>
                <w:szCs w:val="28"/>
              </w:rPr>
              <w:t>я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 xml:space="preserve"> социального обслуживания Краснодарского края «Кавказский комплексный центр социального обслуживания населения»;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ченко</w:t>
            </w:r>
          </w:p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сению Сергее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йтенанта полиции, участкового уполномоченного полиции отдела участковых уполномоченных полиции и по делам несовершеннолет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ВД России по Кавказскому район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рил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атьяну Владимировну  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иста по земельно-имущественным отношениям ЗАО «Виктория»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пину</w:t>
            </w:r>
          </w:p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алентину Владимиро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его врача станции скорой медицинской помощи государственн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бюджетн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учреждения здравоохранения «Станция скорой медицинской помощи Кавказского района» министерства здравоохранения Краснодарского края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а Виктор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Cs w:val="28"/>
              </w:rPr>
              <w:t>главного инженера района электрических сетей Кавказского района электрических сетей</w:t>
            </w:r>
            <w:r>
              <w:rPr>
                <w:rFonts w:eastAsia="Lucida Sans Unicode"/>
                <w:szCs w:val="28"/>
              </w:rPr>
              <w:t xml:space="preserve"> филиала ПАО «Россети Кубань» Армавирские электрические сети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итвиненко </w:t>
            </w:r>
          </w:p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Андрея Александро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ссовщика-жаровщика 4 разряда маслопрессового ц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ОО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убанские масл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Лясковскую</w:t>
            </w:r>
          </w:p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Елену Николаевну  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ведующего </w:t>
            </w:r>
            <w:r>
              <w:rPr>
                <w:szCs w:val="28"/>
              </w:rPr>
              <w:t>муниципальным</w:t>
            </w:r>
            <w:r>
              <w:rPr>
                <w:rFonts w:eastAsia="Calibri"/>
                <w:szCs w:val="28"/>
                <w:lang w:eastAsia="en-US"/>
              </w:rPr>
              <w:t xml:space="preserve"> бюджетн</w:t>
            </w:r>
            <w:r>
              <w:rPr>
                <w:szCs w:val="28"/>
              </w:rPr>
              <w:t>ым</w:t>
            </w:r>
            <w:r>
              <w:rPr>
                <w:rFonts w:eastAsia="Calibri"/>
                <w:szCs w:val="28"/>
                <w:lang w:eastAsia="en-US"/>
              </w:rPr>
              <w:t xml:space="preserve"> дошкольн</w:t>
            </w:r>
            <w:r>
              <w:rPr>
                <w:szCs w:val="28"/>
              </w:rPr>
              <w:t>ым</w:t>
            </w:r>
            <w:r>
              <w:rPr>
                <w:rFonts w:eastAsia="Calibri"/>
                <w:szCs w:val="28"/>
                <w:lang w:eastAsia="en-US"/>
              </w:rPr>
              <w:t xml:space="preserve"> образовательн</w:t>
            </w:r>
            <w:r>
              <w:rPr>
                <w:szCs w:val="28"/>
              </w:rPr>
              <w:t>ым</w:t>
            </w:r>
            <w:r>
              <w:rPr>
                <w:rFonts w:eastAsia="Calibri"/>
                <w:szCs w:val="28"/>
                <w:lang w:eastAsia="en-US"/>
              </w:rPr>
              <w:t xml:space="preserve"> учреждение</w:t>
            </w:r>
            <w:r>
              <w:rPr>
                <w:szCs w:val="28"/>
              </w:rPr>
              <w:t xml:space="preserve">м </w:t>
            </w:r>
            <w:r>
              <w:rPr>
                <w:rFonts w:eastAsia="Calibri"/>
                <w:szCs w:val="28"/>
                <w:lang w:eastAsia="en-US"/>
              </w:rPr>
              <w:t>центр развития ребенка – детский сад № 21 посёлка им. М. Горького муниципального образования Кавказский район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лыш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тлану Валентино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я судебного заседания Кропоткинского городского суда Краснодарского края;</w:t>
            </w:r>
          </w:p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улян</w:t>
            </w:r>
          </w:p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Людмилу Ивано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я директора по учебно-воспитательной работе муниципальн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бюджетн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общеобразовательно</w:t>
            </w:r>
            <w:r>
              <w:rPr>
                <w:szCs w:val="28"/>
              </w:rPr>
              <w:t>го учреждения</w:t>
            </w:r>
            <w:r>
              <w:rPr>
                <w:rFonts w:eastAsia="Calibri"/>
                <w:szCs w:val="28"/>
                <w:lang w:eastAsia="en-US"/>
              </w:rPr>
              <w:t xml:space="preserve"> средняя общеобразовательная школа № 18 имени Н.П. Симоняка станицы Темижбекской муниципального образования Кавказский район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щенко 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лию Михайло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пециалиста-эксперта </w:t>
            </w:r>
            <w:r>
              <w:rPr>
                <w:szCs w:val="28"/>
              </w:rPr>
              <w:t>межмуниципального</w:t>
            </w:r>
            <w:r>
              <w:rPr>
                <w:rFonts w:eastAsia="Calibri"/>
                <w:szCs w:val="28"/>
                <w:lang w:eastAsia="en-US"/>
              </w:rPr>
              <w:t xml:space="preserve"> отдел</w:t>
            </w:r>
            <w:r>
              <w:rPr>
                <w:szCs w:val="28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по Гулькевичскому и Кавказскому районам Управления Федеральной службы государственной регистрации, кадастра  и картографии по Краснодарскому краю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ысе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ну Сергее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ного специалиста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дточего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я Владимировича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/>
              <w:t xml:space="preserve">главного инженера </w:t>
            </w:r>
            <w:r>
              <w:rPr>
                <w:szCs w:val="28"/>
              </w:rPr>
              <w:t>ООО «Первый Капитал»;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мцева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я Викторо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тренера по футболу муниципальн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бюджетн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учрежде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  <w:lang w:eastAsia="en-US"/>
              </w:rPr>
              <w:t xml:space="preserve"> дополнительного образования спортивная школа № 1 города Кропоткин муниципального образования Кавказский район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лько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у Михайло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старшую медицинскую сестру стоматологического отделения государственно</w:t>
            </w:r>
            <w:r>
              <w:rPr>
                <w:szCs w:val="28"/>
              </w:rPr>
              <w:t>го  бюджетного учреждения</w:t>
            </w:r>
            <w:r>
              <w:rPr>
                <w:rFonts w:eastAsia="Calibri"/>
                <w:szCs w:val="28"/>
                <w:lang w:eastAsia="en-US"/>
              </w:rPr>
              <w:t xml:space="preserve"> здравоохранения «Кавказская центральная районная больница» министерства здравоохранения Краснодарского края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кра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я Викторо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главного конструктора ЗАО «Кропоткинский завод монтажных и специальных строительных приспособлени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ш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а Владимиро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заведующего неврологическим отделением - врача-невролога государственн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бюджетно</w:t>
            </w:r>
            <w:r>
              <w:rPr>
                <w:szCs w:val="28"/>
              </w:rPr>
              <w:t xml:space="preserve">го </w:t>
            </w:r>
            <w:r>
              <w:rPr>
                <w:rFonts w:eastAsia="Calibri"/>
                <w:szCs w:val="28"/>
                <w:lang w:eastAsia="en-US"/>
              </w:rPr>
              <w:t>учрежде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  <w:lang w:eastAsia="en-US"/>
              </w:rPr>
              <w:t xml:space="preserve"> здравоохранения «Городская больница города Кропоткина» министерства здравоохранения Краснодарского края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а Николае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Cs w:val="28"/>
              </w:rPr>
              <w:t>мастера филиальной аварийно-диспетчерской службы в г. Кропоткин и Кавказском районе Филиала № 5                         АО «Газпромгазораспределение Краснодар»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д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лину Сергее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я территориальной первичной ветеранской организации хутора Лосево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;</w:t>
            </w:r>
          </w:p>
          <w:p>
            <w:pPr>
              <w:pStyle w:val="TextBody"/>
              <w:widowControl w:val="false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д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я Юрье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Cs w:val="28"/>
              </w:rPr>
              <w:t>агронома механизированного отряда                      АО имени И.В. Мичурина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кач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оря Сергее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ракториста-машиниста сельскохозяйственного производства-звеньевого ООО «Рассвет» Кавказского района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ст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дмилу Алексее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правляющего магазином АО фирма «Агрокомплекс» </w:t>
            </w:r>
            <w:r>
              <w:rPr>
                <w:szCs w:val="28"/>
              </w:rPr>
              <w:t>им. Н.И. Ткачева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 Николае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иста испытательной лаборатории, выполняющего измерения физических факторов производственной среды ООО «СанЭпидСерис»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хорученко</w:t>
            </w:r>
          </w:p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рию Владимиро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преподавателя декоративно-прикладного творчества</w:t>
            </w:r>
            <w:r>
              <w:rPr>
                <w:szCs w:val="28"/>
              </w:rPr>
              <w:t xml:space="preserve"> муниципального</w:t>
            </w:r>
            <w:r>
              <w:rPr>
                <w:rFonts w:eastAsia="Calibri"/>
                <w:szCs w:val="28"/>
                <w:lang w:eastAsia="en-US"/>
              </w:rPr>
              <w:t xml:space="preserve"> бюджетно</w:t>
            </w:r>
            <w:r>
              <w:rPr>
                <w:szCs w:val="28"/>
              </w:rPr>
              <w:t>го</w:t>
            </w:r>
            <w:r>
              <w:rPr>
                <w:rFonts w:eastAsia="Calibri"/>
                <w:szCs w:val="28"/>
                <w:lang w:eastAsia="en-US"/>
              </w:rPr>
              <w:t xml:space="preserve"> учрежде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  <w:lang w:eastAsia="en-US"/>
              </w:rPr>
              <w:t xml:space="preserve"> дополнительного образования детская школа искусств станицы Казанской муниципального образования Кавказский район</w:t>
            </w:r>
            <w:r>
              <w:rPr>
                <w:szCs w:val="28"/>
              </w:rPr>
              <w:t>;</w:t>
            </w:r>
          </w:p>
        </w:tc>
      </w:tr>
      <w:tr>
        <w:trPr>
          <w:trHeight w:val="311" w:hRule="atLeast"/>
        </w:trPr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расова</w:t>
            </w:r>
          </w:p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вгения Владимиро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начальника депо                              (по эксплуатации) эксплуатационного локомотивного депо Кавказская Северо-Кавказской дирекции тяги - структурного подразделения Дирекции тяги - филиала ОАО «Российские железные дорог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ныша</w:t>
            </w:r>
          </w:p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ергея Валентино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асателя – водителя муницип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Аварийно-спасательный отряд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664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Чурако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у Александро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лейтенанта юстиции</w:t>
            </w:r>
            <w:r>
              <w:rPr>
                <w:szCs w:val="28"/>
              </w:rPr>
              <w:t>,</w:t>
            </w:r>
            <w:r>
              <w:rPr>
                <w:bCs/>
                <w:szCs w:val="28"/>
              </w:rPr>
              <w:t xml:space="preserve"> помощника </w:t>
            </w:r>
            <w:r>
              <w:rPr>
                <w:rFonts w:eastAsia="Calibri"/>
                <w:szCs w:val="28"/>
                <w:lang w:eastAsia="en-US"/>
              </w:rPr>
              <w:t xml:space="preserve">следователя </w:t>
            </w:r>
            <w:r>
              <w:rPr>
                <w:rFonts w:eastAsia="Calibri"/>
                <w:bCs/>
                <w:szCs w:val="28"/>
                <w:lang w:eastAsia="en-US"/>
              </w:rPr>
              <w:t>Кропоткинск</w:t>
            </w:r>
            <w:r>
              <w:rPr>
                <w:bCs/>
                <w:szCs w:val="28"/>
              </w:rPr>
              <w:t xml:space="preserve">ого </w:t>
            </w:r>
            <w:r>
              <w:rPr>
                <w:rFonts w:eastAsia="Calibri"/>
                <w:bCs/>
                <w:szCs w:val="28"/>
                <w:lang w:eastAsia="en-US"/>
              </w:rPr>
              <w:t>межрайонн</w:t>
            </w:r>
            <w:r>
              <w:rPr>
                <w:bCs/>
                <w:szCs w:val="28"/>
              </w:rPr>
              <w:t>ого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следственн</w:t>
            </w:r>
            <w:r>
              <w:rPr>
                <w:bCs/>
                <w:szCs w:val="28"/>
              </w:rPr>
              <w:t xml:space="preserve">ого </w:t>
            </w:r>
            <w:r>
              <w:rPr>
                <w:rFonts w:eastAsia="Calibri"/>
                <w:bCs/>
                <w:szCs w:val="28"/>
                <w:lang w:eastAsia="en-US"/>
              </w:rPr>
              <w:t>отдел</w:t>
            </w:r>
            <w:r>
              <w:rPr>
                <w:bCs/>
                <w:szCs w:val="28"/>
              </w:rPr>
              <w:t>а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следственного управления Следственного комитета России по Краснодарскому краю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пар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илла Андреевича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470" w:type="dxa"/>
            <w:tcBorders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rFonts w:eastAsia="Calibri"/>
                <w:szCs w:val="28"/>
                <w:lang w:eastAsia="en-US"/>
              </w:rPr>
              <w:t>волонтера отдела молодежной политики администрации муниципально</w:t>
            </w:r>
            <w:r>
              <w:rPr>
                <w:szCs w:val="28"/>
              </w:rPr>
              <w:t xml:space="preserve">го образования Кавказский район, </w:t>
            </w:r>
            <w:r>
              <w:rPr>
                <w:rFonts w:eastAsia="Calibri"/>
                <w:szCs w:val="28"/>
                <w:lang w:eastAsia="en-US"/>
              </w:rPr>
              <w:t>студента               2 курса государственного бюджетного профессионального образовательного учреждения Краснодарского края «Брюховецкий аграрный колледж»;</w:t>
            </w:r>
          </w:p>
          <w:p>
            <w:pPr>
              <w:pStyle w:val="TextBody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иги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лину Ивановну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ого работника культуры Кубани, преподавателя хоровых дисциплин муниципального бюджетного учреждения дополнительного образования «Детская музыкальная школа № 1                                               им. Г.В. Свиридова» города Кропоткин муниципального образования Кавказский район.</w:t>
            </w:r>
          </w:p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4:00Z</dcterms:created>
  <dc:creator>2222</dc:creator>
  <dc:description/>
  <cp:keywords/>
  <dc:language>en-US</dc:language>
  <cp:lastModifiedBy>User-22-12</cp:lastModifiedBy>
  <cp:lastPrinted>2023-08-24T17:38:00Z</cp:lastPrinted>
  <dcterms:modified xsi:type="dcterms:W3CDTF">2023-08-28T08:41:00Z</dcterms:modified>
  <cp:revision>4</cp:revision>
  <dc:subject/>
  <dc:title/>
</cp:coreProperties>
</file>