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.08.2023   </w:t>
        <w:tab/>
        <w:tab/>
        <w:tab/>
        <w:tab/>
        <w:tab/>
        <w:t xml:space="preserve">                                     № 136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для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зенных учреждений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следующие изменения: 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аблицу 22 «Затраты на текущий ремонт зданий и прилегающие к ним территории, находящиеся в оперативном управлении МКУ «ПЭС»                 приложения 3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 дополнить пунктами 9, 10 след</w:t>
      </w:r>
      <w:r>
        <w:rPr>
          <w:rFonts w:eastAsia="Calibri" w:cs="Times New Roman" w:ascii="Times New Roman" w:hAnsi="Times New Roman"/>
          <w:sz w:val="28"/>
          <w:szCs w:val="28"/>
        </w:rPr>
        <w:t>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78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678"/>
        <w:gridCol w:w="1560"/>
        <w:gridCol w:w="2835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текущего ремо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здания не более, руб, год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системы отопления по адресу: г. Кропоткин, ул. Пушкина,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961,64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фасада по адресу: г. Кропоткин, ул. Красная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459,7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25 «Затраты на услугу по проведению профилактических работ на узле учета тепловой энергии» приложения 3 «Нормативы обеспечения функций муниципального казенного учреждения «Производственная эксплуатационная служба» применяемые при расчете нормативных затрат» дополнить пунктом 2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546"/>
        <w:gridCol w:w="3260"/>
        <w:gridCol w:w="1124"/>
      </w:tblGrid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1 единицы (не более 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 год/шт. 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на услугу по проведению профилактических работ на узле учета тепловой эне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 019,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       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дополнить таблицей 43 «Затраты на комплектующие товары водопровода г. Кропоткин,                                    ул. Братская, 18», следующего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979"/>
        <w:gridCol w:w="1569"/>
        <w:gridCol w:w="3392"/>
      </w:tblGrid>
      <w:tr>
        <w:trPr>
          <w:trHeight w:val="2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ая единиц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ны и ремонта, не более, руб./год   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полипропиленовая армированная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33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фт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67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н шаров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3,33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7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йка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3</w:t>
            </w:r>
          </w:p>
        </w:tc>
      </w:tr>
      <w:tr>
        <w:trPr>
          <w:trHeight w:val="63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33</w:t>
            </w:r>
          </w:p>
        </w:tc>
      </w:tr>
    </w:tbl>
    <w:p>
      <w:pPr>
        <w:pStyle w:val="Style19"/>
        <w:widowControl w:val="false"/>
        <w:suppressAutoHyphens w:val="true"/>
        <w:spacing w:lineRule="auto" w:line="240" w:before="0" w:after="0"/>
        <w:ind w:left="-567" w:firstLine="425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«Нормативы обеспечения функций муниципального казенного учреждения «Производственная эксплуатационная служба», применяемые при расчете нормативных затрат» дополнить таблицей 44 «Затраты на приобретение баннера», следующего содержания:</w:t>
      </w:r>
      <w:bookmarkStart w:id="0" w:name="_GoBack"/>
      <w:bookmarkEnd w:id="0"/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2268"/>
        <w:gridCol w:w="2835"/>
        <w:gridCol w:w="3685"/>
      </w:tblGrid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овная единиц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им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мены и ремонта, не более, руб./год </w:t>
            </w:r>
          </w:p>
        </w:tc>
      </w:tr>
      <w:tr>
        <w:trPr>
          <w:trHeight w:val="6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60,67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7:11:00Z</dcterms:created>
  <dc:creator>Zakupki</dc:creator>
  <dc:description/>
  <dc:language>en-US</dc:language>
  <cp:lastModifiedBy>User-22-12</cp:lastModifiedBy>
  <cp:lastPrinted>2023-08-16T09:49:00Z</cp:lastPrinted>
  <dcterms:modified xsi:type="dcterms:W3CDTF">2023-08-23T07:11:00Z</dcterms:modified>
  <cp:revision>3</cp:revision>
  <dc:subject/>
  <dc:title/>
</cp:coreProperties>
</file>