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8.2023   </w:t>
        <w:tab/>
        <w:tab/>
        <w:tab/>
        <w:tab/>
        <w:tab/>
        <w:t xml:space="preserve">                                     № 13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внесения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Каз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ей 5.1, 31, 32 и 33 Градостроительного кодекса Российской Федерации,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 в соответствии со статьей 28 Федерального закона 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внесения изменений в правила землепользования и застройки Казанского сельского поселения Кавказского района с 1 сентября 2023 года по 18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повещение о начале общественных обсуждений по проекту внесения изменений в правила землепользования и застройки Казанского сельского поселения Кавказ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 и градостроительства администрации муниципального образования Кавказский район (Чукина А.А.) обеспечить выполнение организационных мероприятий по проведению общественных обсуждений по проекту внесения изменений в правила землепользования и застройки Казанского сельского поселения Кавказского района и организовать открытие экспозиции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проект внесения изменений в правила землепользования и застройки Кавказского сельского поселения Кавказского района, подлежащий рассмотрению на общественных обсуждениях, и информационные материалы к ним на официальном сайте администрации муниципального образования Кавказский район в информационно-телекоммуникационной сети «Интернет» в разделе «Градостроительная деятельность» в подразделе «Проекты, подлежащие рассмотрению на публичных слушаниях» и в сетевом издании официального сайта газеты «Огни Кубани» (ognikubani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7.08.2023 № 13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 проекту внесения изменений в правила землепользования и застройки Казанского сельского поселения Кавказ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е, подлежащем рассмотрению на публичных слушаниях, и перечень информационных материалов к не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Казанского сельского поселения Кавказского района, включающий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правил и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е регла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у, подлежащему рассмотрению на общественных обсуждениях: с 1 сентября 2023 года                       по 18 сентябр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я (экспозиции) проекта, подлежащего рассмотрению на общественных обсуждениях, открывается с 1 сентября 2023 года                       по 18 сентября 2023 года по следующему адресу (адресам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д.7, кабинет №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2147, Краснодарский край, Кавказский район, станица Казанская, ул.Красная, д. 68 (здание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указанной экспозиции возможно в рабочие дни с 9.00 до      16.00 часов, перерыв с 13.00 до 14.00 часов. В ходе работы экспозиции Организатором осуществляется консультирование посетителей экспозиции по проекту, подлежащему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касающиеся проекта, подлежащего рассмотрению на общественных обсуждениях, участники общественных обсуждений могут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муниципального образования Кавказский район www.kavraion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и замечаний осуществляется с 1 сентября 2023 года по 18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общественных обсуждениях, и информационные материалы к нему будут размещены на официальном сайте администрации муниципального образования Кавказский район 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7:00Z</dcterms:created>
  <dc:creator>Константин</dc:creator>
  <dc:description/>
  <dc:language>en-US</dc:language>
  <cp:lastModifiedBy>User-22-12</cp:lastModifiedBy>
  <cp:lastPrinted>2023-08-17T10:09:00Z</cp:lastPrinted>
  <dcterms:modified xsi:type="dcterms:W3CDTF">2023-08-18T07:27:00Z</dcterms:modified>
  <cp:revision>3</cp:revision>
  <dc:subject/>
  <dc:title/>
</cp:coreProperties>
</file>