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8.2023   </w:t>
        <w:tab/>
        <w:tab/>
        <w:tab/>
        <w:tab/>
        <w:tab/>
        <w:t xml:space="preserve">                                     № 1338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 августа 2020 г. № 969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форм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ня и проведения оценки налоговых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муниципального образования Кавказский район от 13 августа 2020 г. № 969 «Об утверждении Порядка формирования Перечня и проведения оценки налоговых расходов муниципального образования Кавказский район» следующие изменен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8 пункта 2 раздела I Порядк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альные налоговые расходы‒ целевая категория налоговых расходов муниципального образования Кавказский район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9 пункта 2 раздела I Порядк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имулирующие налоговые расходы‒ целевая категория налоговых расходов муниципального образования Кавказский район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муниципального образования Кавказский район;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3 пункта 6 раздела III Порядк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                    за 5-летний период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12 исключит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полнить пункт 15 абзацем следующего содержания: </w:t>
      </w:r>
      <w:bookmarkStart w:id="0" w:name="sub_1029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 муниципального образования Кавказский район в срок до 15 августа направляются кураторами налоговых расходов муниципального образования в финансовое управл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Финансовое управление до 1 сентября обобщает результаты оценки эффективности налоговых расходов муниципального образования Кавказский район и формирует отчёт об оценке налоговых расходов местного бюджета за отчётный финансовый год, оценке налоговых расходов местного бюджета на текущий финансовый год и оценке налоговых расходов местного бюджета на очередной финансовый год и плановый период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              </w:t>
        <w:tab/>
        <w:tab/>
        <w:t xml:space="preserve">                    В.Н. Очкалас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43" TargetMode="External"/><Relationship Id="rId4" Type="http://schemas.openxmlformats.org/officeDocument/2006/relationships/hyperlink" Target="garantf1://7217881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3:00Z</dcterms:created>
  <dc:creator>Serbina</dc:creator>
  <dc:description/>
  <dc:language>en-US</dc:language>
  <cp:lastModifiedBy>User-22-12</cp:lastModifiedBy>
  <cp:lastPrinted>2023-08-09T15:16:00Z</cp:lastPrinted>
  <dcterms:modified xsi:type="dcterms:W3CDTF">2023-08-17T11:24:00Z</dcterms:modified>
  <cp:revision>3</cp:revision>
  <dc:subject/>
  <dc:title/>
</cp:coreProperties>
</file>