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8.2023   </w:t>
        <w:tab/>
        <w:tab/>
        <w:tab/>
        <w:tab/>
        <w:tab/>
        <w:t xml:space="preserve">                                     № 133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3 № 133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31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оведение аттестационных, проверочных и контрольных мероприятий» приложение 1 к постановлению дополнить пунктом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54"/>
        <w:gridCol w:w="1763"/>
        <w:gridCol w:w="1886"/>
        <w:gridCol w:w="188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аттестуемых  объектов (помещений)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ельная цена проведения аттестации 1 объекта (помещения) (не более)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единиц оборудования (устройств), требующих проверки,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ельная цена проведения проверки 1 единицы оборудования (устройства) (не более), 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услуг по защите информации и аттестации информационной системы АИСТ ГБД в соответствии с требованиями действующего законодательства в области защиты информ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 205,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3 «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ожения 2 к постановлению дополнить пунктами 167 - 17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3"/>
        <w:gridCol w:w="23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существлению строительного контроля по объекту: «Выполнение работ по установке дорожных знаков на автомобильных дорогах муниципального образования Кавказский райо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72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существлению строительного контроля по объекту: «Выполнение работ по нанесению линий дорожной разметки на автомобильных дорогах муниципального образования Кавказский райо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2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нанесению линий дорожной разметки на автомобильных дорогах муниципального образования Кавказски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 431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дорожных знаков на автомобильных дорогах муниципального образования Кавказски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2 185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 по объекту: «Здание фельдшерско-акушерского пункта в пос. Степном Кавказского район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031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газоснабжения п. Красноармейский Кавказ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газоснабжения х. Октябрьский Кавказ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721,92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0:00Z</dcterms:created>
  <dc:creator>Zakupki</dc:creator>
  <dc:description/>
  <dc:language>en-US</dc:language>
  <cp:lastModifiedBy>User-22-12</cp:lastModifiedBy>
  <cp:lastPrinted>2023-08-08T17:11:00Z</cp:lastPrinted>
  <dcterms:modified xsi:type="dcterms:W3CDTF">2023-08-16T07:51:00Z</dcterms:modified>
  <cp:revision>3</cp:revision>
  <dc:subject/>
  <dc:title/>
</cp:coreProperties>
</file>