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11.2021 года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11.2021 года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совершенствование систем оплаты труда работников муниципальных учреждений.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0 февраля 2023 года по 17 февраля 2023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21.02.2023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3-02-21T06:15:00Z</dcterms:modified>
  <cp:revision>34</cp:revision>
  <dc:subject/>
  <dc:title>Заместителю главы</dc:title>
</cp:coreProperties>
</file>