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0.08.2023   </w:t>
        <w:tab/>
        <w:tab/>
        <w:tab/>
        <w:tab/>
        <w:tab/>
        <w:t xml:space="preserve">                                     № 1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юридическим лицам, индивиду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,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роизводителя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соглашения о возмещ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казанием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в социальной сфере в соот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социальным сертифика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22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  администрация муниципального образования Кавказский район,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Филатов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 и распространяется на правоотношения, возникшие с 1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8.2023 № 1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 Бюджетного кодекса Российской Федерации, частью 2 статьи 22 Федерального закона                         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0" w:name="_Hlk134803688"/>
      <w:r>
        <w:rPr>
          <w:sz w:val="28"/>
          <w:szCs w:val="28"/>
        </w:rPr>
        <w:t xml:space="preserve"> муниципальной услуги в социальной сфере «Реализация дополнительных общеразвивающих программ» (далее – муниципальная услуга)</w:t>
      </w:r>
      <w:bookmarkEnd w:id="0"/>
      <w:r>
        <w:rPr>
          <w:sz w:val="28"/>
          <w:szCs w:val="28"/>
        </w:rPr>
        <w:t xml:space="preserve"> в соответствии с социальным сертифик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sz w:val="28"/>
          <w:szCs w:val="28"/>
        </w:rPr>
        <w:t>Совета муниципального образования Кавказский район о бюджете муниципального образования Кавказский район на текущий финансовый год и плановый период</w:t>
      </w:r>
      <w:bookmarkEnd w:id="1"/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я администрации муниципального образования Кавказский район, являющемуся уполномоченным органом 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 Субсидии, предоставляемый i-му получателю субсидии (Vi)</w:t>
      </w:r>
      <w:bookmarkStart w:id="2" w:name="_Hlk112233153"/>
      <w:r>
        <w:rPr>
          <w:sz w:val="28"/>
          <w:szCs w:val="28"/>
        </w:rPr>
        <w:t xml:space="preserve"> 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j – объем муниципальной услуги, оказанной в соответствии с социальным сертификатом j-му потребителю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– число потребителей, которым муниципальная услуга в соответствии с социальным сертификатом оказана i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                     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установления факта не достижения получателем субсидии результата предоставлении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</w:t>
      </w:r>
      <w:bookmarkStart w:id="4" w:name="_GoBack"/>
      <w:bookmarkEnd w:id="4"/>
      <w:r>
        <w:rPr>
          <w:sz w:val="28"/>
          <w:szCs w:val="28"/>
        </w:rPr>
        <w:t>ьного финансового контроля, получатель субсидии обязан возвратить субсидию в бюджет муниципального образования Кавказский район в течение 10 календарных дней со дня завершения проверки в размере (R), рассчитанны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j – 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число потребителей, которым муниципальная услуга в соответствии с социальным сертификатом не оказана i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>в надлежащем порядке до момента расторжения соглашения, в бюджет муниципального образования Кавказ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0:00Z</dcterms:created>
  <dc:creator>Белоглазова Я.М.</dc:creator>
  <dc:description/>
  <dc:language>en-US</dc:language>
  <cp:lastModifiedBy>User-22-12</cp:lastModifiedBy>
  <cp:lastPrinted>2023-08-07T14:40:00Z</cp:lastPrinted>
  <dcterms:modified xsi:type="dcterms:W3CDTF">2023-08-11T10:00:00Z</dcterms:modified>
  <cp:revision>3</cp:revision>
  <dc:subject/>
  <dc:title/>
</cp:coreProperties>
</file>