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8.2023   </w:t>
        <w:tab/>
        <w:tab/>
        <w:tab/>
        <w:tab/>
        <w:tab/>
        <w:t xml:space="preserve">                                     № 129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5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5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8.2023 № 1292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к настоящим изменениям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го хозяйства                                                                     В.Н. Афанасьева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8.2023 № 129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17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азификация муниципального </w:t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8.2023 № 1292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 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, врезка газопровод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6    Подводящий газопровод высокого давления к х. Полтавскому 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7    Подводящий газопровод высокого давления к пос. Красноармейскому 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х. Красноармей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8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пос.Октябрьскому  Кавказского район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х. Октябрьского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>Е.В.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B05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1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2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6:00Z</dcterms:created>
  <dc:creator>skrebchova</dc:creator>
  <dc:description/>
  <dc:language>en-US</dc:language>
  <cp:lastModifiedBy>User-22-12</cp:lastModifiedBy>
  <cp:lastPrinted>2023-08-04T10:58:00Z</cp:lastPrinted>
  <dcterms:modified xsi:type="dcterms:W3CDTF">2023-08-11T09:58:00Z</dcterms:modified>
  <cp:revision>3</cp:revision>
  <dc:subject/>
  <dc:title/>
</cp:coreProperties>
</file>