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4"/>
        </w:rPr>
      </w:pPr>
      <w:r>
        <w:rPr>
          <w:sz w:val="24"/>
        </w:rPr>
        <w:t xml:space="preserve">от 10.08.2023   </w:t>
        <w:tab/>
        <w:tab/>
        <w:tab/>
        <w:tab/>
        <w:tab/>
        <w:t xml:space="preserve">                                     № 1291</w:t>
      </w:r>
    </w:p>
    <w:p>
      <w:pPr>
        <w:pStyle w:val="21"/>
        <w:widowControl w:val="false"/>
        <w:suppressAutoHyphens w:val="true"/>
        <w:spacing w:lineRule="auto" w:line="240" w:before="0" w:after="0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вказский район от 5 июня 2023 г. № 824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создании  межведомственной комисси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ри главе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вказский район по координ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казания необходимой социальной поддержк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помощи участникам специальной военно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>операции и членам их семей»</w:t>
      </w:r>
    </w:p>
    <w:p>
      <w:pPr>
        <w:pStyle w:val="Normal"/>
        <w:widowControl w:val="false"/>
        <w:suppressAutoHyphens w:val="true"/>
        <w:ind w:right="99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right="99"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99" w:firstLine="709"/>
        <w:jc w:val="both"/>
        <w:rPr/>
      </w:pPr>
      <w:r>
        <w:rPr>
          <w:szCs w:val="28"/>
        </w:rPr>
        <w:t>В связи с изменением в составе межведомственной комиссии при главе муниципального образования Кавказский район по координации оказания необходимой социальной поддержки и помощи участникам специальной военной операции и членам их семей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Кавказский район от 5 июня 2023 г. № 824 «О создании  межведомственной комиссии при главе муниципального образования Кавказский район по координации оказания необходимой социальной поддержки и помощи участникам специальной военной операции и членам их семей» изменения, изложив приложение 1 в новой редакции согласно приложению к настоящему постановлению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right="-36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36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36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365"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Кавказский район                                                  </w:t>
        <w:tab/>
        <w:tab/>
        <w:t xml:space="preserve">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от 10.08.2023 № 1291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"Приложение 1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от 05.06.2023г. № 824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от 10.08.2023 № 1291)</w:t>
      </w:r>
    </w:p>
    <w:p>
      <w:pPr>
        <w:pStyle w:val="Heading2"/>
        <w:keepNext w:val="false"/>
        <w:widowControl w:val="false"/>
        <w:tabs>
          <w:tab w:val="clear" w:pos="708"/>
          <w:tab w:val="left" w:pos="4200" w:leader="none"/>
        </w:tabs>
        <w:suppressAutoHyphens w:val="true"/>
        <w:ind w:right="39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межведомственной комиссии при главе муниципального образования Кавказский район по координации оказания необходимой социальной поддержки и помощи участникам специальной военной операции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и членам их семей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Заместитель главы муниципального образования Кавказский район (вопросы социальной политики), председатель межведомственной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Заместитель главы муниципального образования Кавказский район (вопросы внутренней и кадровой политики, казачества и военным вопросам, физической культуры и спорта), сопредседатель межведомственной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Руководитель ГКУ КК – управление социальной защиты населения в Кавказском районе, заместитель председателя межведомственной комиссии   (по согласованию);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лавный специалист администрации муниципального образования Кавказский район, секретарь межведомственной комиссии.</w:t>
      </w:r>
    </w:p>
    <w:p>
      <w:pPr>
        <w:pStyle w:val="Normal"/>
        <w:widowControl w:val="false"/>
        <w:suppressAutoHyphens w:val="tru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Члены межведомственной комиссии: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Благочинный, </w:t>
      </w:r>
      <w:r>
        <w:rPr>
          <w:szCs w:val="28"/>
          <w:shd w:fill="FFFFFF" w:val="clear"/>
        </w:rPr>
        <w:t xml:space="preserve">настоятель  Свято-Троицкого храма </w:t>
      </w:r>
      <w:r>
        <w:rPr>
          <w:iCs/>
          <w:szCs w:val="28"/>
        </w:rPr>
        <w:t>станицы Казанской  (по согласованию)</w:t>
      </w:r>
      <w:r>
        <w:rPr>
          <w:szCs w:val="28"/>
          <w:shd w:fill="FFFFFF" w:val="clear"/>
        </w:rPr>
        <w:t>;</w:t>
      </w:r>
    </w:p>
    <w:p>
      <w:pPr>
        <w:pStyle w:val="32"/>
        <w:widowControl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оенный комиссар Гулькевичского и Кавказского муниципальных районов Краснодарского края </w:t>
      </w:r>
      <w:r>
        <w:rPr>
          <w:iCs/>
          <w:szCs w:val="28"/>
        </w:rPr>
        <w:t>(по согласованию)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Главный врач (заместитель главного врача) государственного бюджетного учреждения здравоохранения "Кавказская центральная районная больница" министерства здравоохранения Краснодарского края                                   </w:t>
      </w:r>
      <w:r>
        <w:rPr>
          <w:iCs/>
          <w:szCs w:val="28"/>
        </w:rPr>
        <w:t>(по согласованию)</w:t>
      </w:r>
      <w:r>
        <w:rPr>
          <w:szCs w:val="28"/>
        </w:rPr>
        <w:t xml:space="preserve">;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Главный врач (заместитель главного врача) государственного бюджетного учреждения здравоохранения "Городская больница города Кропоткина" министерства здравоохранения Краснодарского края</w:t>
      </w:r>
      <w:r>
        <w:rPr>
          <w:iCs/>
          <w:szCs w:val="28"/>
        </w:rPr>
        <w:t xml:space="preserve">                                    (по согласованию)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Главный врач (заместитель главного врача) государственного бюджетного учреждения здравоохранения «Станция скорой медицинской помощи Кавказского района» министерства здравоохранения Краснодарского края </w:t>
      </w:r>
      <w:r>
        <w:rPr>
          <w:iCs/>
          <w:szCs w:val="28"/>
        </w:rPr>
        <w:t>(по согласованию)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Глава Кропоткинского городского поселения Кавказского района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Глава Казанского сельского поселения Кавказского района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Глава Кавказского сельского поселения Кавказского района     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Глава Привольного сельского поселения Кавказского района                           (по согласованию);</w:t>
      </w:r>
    </w:p>
    <w:p>
      <w:pPr>
        <w:pStyle w:val="Normal"/>
        <w:widowControl w:val="false"/>
        <w:suppressAutoHyphens w:val="true"/>
        <w:ind w:left="4956" w:firstLine="6"/>
        <w:rPr>
          <w:szCs w:val="28"/>
        </w:rPr>
      </w:pPr>
      <w:r>
        <w:rPr>
          <w:b/>
          <w:bCs/>
          <w:i/>
          <w:szCs w:val="28"/>
        </w:rPr>
        <w:t xml:space="preserve">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Глава Лосевского сельского поселения Кавказского района      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Глава Темижбекского сельского поселения Кавказского района                          (по согласованию);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Глава Дмитриевского сельского поселения Кавказского района  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Глава Мирского сельского поселения Кавказского района         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Глава сельского поселения им.М.Горького Кавказского района 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Заместитель руководителя ГКУ КК – управление социальной защиты населения в Кавказском районе в Кавказском районе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чальник управления образования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чальник отдела по физической культуре и спорту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Начальник о</w:t>
      </w:r>
      <w:r>
        <w:rPr>
          <w:bCs/>
          <w:iCs/>
          <w:szCs w:val="28"/>
        </w:rPr>
        <w:t xml:space="preserve">тдела жилищно-коммунального хозяйства, транспорта, связи и дорожного хозяйства </w:t>
      </w:r>
      <w:r>
        <w:rPr>
          <w:szCs w:val="28"/>
        </w:rPr>
        <w:t>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iCs/>
          <w:szCs w:val="28"/>
        </w:rPr>
        <w:t xml:space="preserve">Начальник отдела капитального строительства </w:t>
      </w:r>
      <w:r>
        <w:rPr>
          <w:szCs w:val="28"/>
        </w:rPr>
        <w:t>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чальник организационного отдел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iCs/>
          <w:szCs w:val="28"/>
        </w:rPr>
        <w:t>Начальник отдела молодежной политики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администрации муниципального образования Кавказский район, руководитель муниципального штаба Всероссийской акции взаимопомощи «Мы вместе»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Cs w:val="28"/>
        </w:rPr>
        <w:t xml:space="preserve">Начальник отдел по работе с обращениями граждан </w:t>
      </w:r>
      <w:r>
        <w:rPr>
          <w:szCs w:val="28"/>
        </w:rPr>
        <w:t>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shd w:fill="FFFFFF" w:val="clear"/>
        </w:rPr>
        <w:t xml:space="preserve"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</w:t>
      </w:r>
      <w:r>
        <w:rPr>
          <w:szCs w:val="28"/>
        </w:rPr>
        <w:t>(по согласованию);</w:t>
      </w:r>
    </w:p>
    <w:p>
      <w:pPr>
        <w:pStyle w:val="Normal"/>
        <w:widowControl w:val="false"/>
        <w:suppressAutoHyphens w:val="true"/>
        <w:ind w:left="4956" w:firstLine="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уководитель (заместитель руководителя) Государственного казенного учреждения Краснодарского края «Центр занятости населения Кавказского района»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Клиентской службы (на правах отдела) в г.Кропоткине Отделение Социального фонда России по Краснодарскому краю </w:t>
      </w:r>
      <w:r>
        <w:rPr>
          <w:iCs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3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Клиентской службы (на правах отдела) в муниципальном образовании Кавказский район Отделение Социального фонда России по Краснодарскому краю </w:t>
      </w:r>
      <w:r>
        <w:rPr>
          <w:iCs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3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Руководитель Бюро № 30 Филиала ФКУ «ГБ МСЭ по Краснодарскому краю» Министерства труда и социальной защиты РФ </w:t>
      </w:r>
      <w:r>
        <w:rPr>
          <w:iCs/>
          <w:szCs w:val="28"/>
        </w:rPr>
        <w:t>(по согласованию)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уководитель Кавказского местного отделения комитета семей воинов Отечества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оциальный координатор филиала Государственного фонда поддержки участников специальной военной операции «Защитники Отечества»</w:t>
      </w:r>
      <w:r>
        <w:rPr>
          <w:iCs/>
          <w:sz w:val="28"/>
          <w:szCs w:val="28"/>
        </w:rPr>
        <w:t xml:space="preserve"> в Краснодарском крае по Кавказскому району (по согласованию)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0" w:hanging="4245"/>
      <w:jc w:val="both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lineRule="auto" w:line="480"/>
      <w:ind w:left="360" w:right="48" w:hanging="0"/>
      <w:jc w:val="both"/>
    </w:pPr>
    <w:rPr>
      <w:color w:val="000000"/>
      <w:spacing w:val="-1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4:00Z</dcterms:created>
  <dc:creator>Any</dc:creator>
  <dc:description/>
  <dc:language>en-US</dc:language>
  <cp:lastModifiedBy>User-22-12</cp:lastModifiedBy>
  <cp:lastPrinted>2023-08-02T12:11:00Z</cp:lastPrinted>
  <dcterms:modified xsi:type="dcterms:W3CDTF">2023-08-11T09:55:00Z</dcterms:modified>
  <cp:revision>3</cp:revision>
  <dc:subject/>
  <dc:title>О снижении брачного возраста</dc:title>
</cp:coreProperties>
</file>