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3   </w:t>
        <w:tab/>
        <w:tab/>
        <w:tab/>
        <w:tab/>
        <w:tab/>
        <w:t xml:space="preserve">                                     № 127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ее изменение, изложить в новой редакции таблицу № 13 «Затраты на приобретение горюче-смазочных материалов»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,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968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835"/>
        <w:gridCol w:w="2896"/>
        <w:gridCol w:w="1400"/>
        <w:gridCol w:w="1417"/>
        <w:gridCol w:w="11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С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 на 100 километров пробега i-го транспортного средства согласно методическим рекомендация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литра горюче-смазочного материала по i-му транспортному средству (не более)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робег i-го транспортного средств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КАМР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86 КК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НИ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01 ТТ 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РОЛЕ ЭП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176 ТТ 1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РОЛЕ ЭП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009 АА 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 МАДЖЕНТИ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219 ХА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АЙ СОЛЯРИ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060 ОВ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АМ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070 МР 1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АЙ АКЦ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322 ВС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131 ОО 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204 ВН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 ЛАЧЕ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012 ВН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020 УН 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ГРАН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264 ВН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1118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732 ХВ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743 ТК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368 ВН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АЙ АКЦ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62 МР 1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408 ВН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050 КС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263 ТУ 1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МАКСИ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56 ХС 12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 НИ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80 ХО 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ЛОГ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368 АК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АМ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371 ЕН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ВЕКТОР НЕК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885 ВА 19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НИВА ТРЕВ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7:00Z</dcterms:created>
  <dc:creator>Zakupki</dc:creator>
  <dc:description/>
  <dc:language>en-US</dc:language>
  <cp:lastModifiedBy>User-22-12</cp:lastModifiedBy>
  <cp:lastPrinted>2023-08-02T10:32:00Z</cp:lastPrinted>
  <dcterms:modified xsi:type="dcterms:W3CDTF">2023-08-09T13:17:00Z</dcterms:modified>
  <cp:revision>3</cp:revision>
  <dc:subject/>
  <dc:title/>
</cp:coreProperties>
</file>