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08.08.2023   </w:t>
        <w:tab/>
        <w:tab/>
        <w:tab/>
        <w:tab/>
        <w:tab/>
        <w:t xml:space="preserve">                                     № 12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юридическим лицам, индивидуа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нимателям, физическ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 – производителям товаров, рабо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 на оплату соглашения о финансо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и затрат, связанных с оказ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услуг в соц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е в соответствии с социальным сертифика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22 Федерального закона от 13 июля 2020 г. № 189-ФЗ «О государственном (муниципальном) социальном заказе на оказание государственных (муниципальных) услуг в социальной сфере», частью 2 статьи 78.4 Бюджетного кодекса Российской Федерации  администрация муниципального образования Кавказский район,    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Филатову С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 и распространяется на правоотношения, возникшие с 1 марта 2023 года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8.2023 № 12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4 Бюджетного кодекса Российской Федерации, частью 2 статьи 22 Федерального закона от 13 июля 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                 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 – муниципальная услуга) в соответствии с социальным сертифика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едоставление субсидии осуществляется в пределах бюджетных ассигнований, предусмотренных решением </w:t>
      </w:r>
      <w:bookmarkStart w:id="1" w:name="_Hlk134803721"/>
      <w:r>
        <w:rPr>
          <w:sz w:val="28"/>
          <w:szCs w:val="28"/>
        </w:rPr>
        <w:t>Совета муниципального образования Кавказский район о бюджете муниципального образования Кавказский район на текущий финансовый год и плановый период</w:t>
      </w:r>
      <w:bookmarkEnd w:id="1"/>
      <w:r>
        <w:rPr>
          <w:sz w:val="28"/>
          <w:szCs w:val="28"/>
        </w:rPr>
        <w:t xml:space="preserve"> и доведенных на цели, указанные в пункте 2 настоящего Порядка, управлению образования администрации муниципального образования Кавказский район, являющемуся уполномоченным органом (далее – уполномоченный орган)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зультатом предоставления субсидии является оказание </w:t>
        <w:br/>
        <w:t>в соответствии с Требованиями к условиям и порядку оказания муниципальной услуги «Реализация дополнительных общеразвивающих программ», утвержденными приказом уполномоченного органа (далее – Требования к условиям и порядку), муниципальной услуги потребителям услуг, предъявившим получателю субсидии социальный сертифик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р субсидии, предоставляемый i-му получателю субсидии (Vi) 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2954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j – объем муниципальной услуги, оказываемой в соответствии с социальным сертификатом j-му потребителю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j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2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2"/>
      <w:r>
        <w:rPr>
          <w:sz w:val="28"/>
          <w:szCs w:val="28"/>
        </w:rPr>
        <w:t>, утвержденного Уполномоченным орг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– число потребителей, которым муниципальная услуга в соответствии с социальным сертификатом оказывается i-м получателем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, предоставляемых в соответствии с соглашениями, 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получателю субсидии в соответствии с заключенным соглашением, осуществляется на счета, определенные с учетом положений, установленных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еречисление субсидии в течение IV квартала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) в октябре - ноябре - в сроки, установленные планом-графиком, в размере не более 2/3 остатка годового размера субсид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в части предварительной оценки достижения плановых показателей годового объема оказания </w:t>
      </w:r>
      <w:r>
        <w:rPr>
          <w:sz w:val="28"/>
          <w:szCs w:val="28"/>
        </w:rPr>
        <w:t xml:space="preserve">муниципальных </w:t>
      </w:r>
      <w:r>
        <w:rPr>
          <w:rFonts w:eastAsia="Calibri"/>
          <w:sz w:val="28"/>
          <w:szCs w:val="28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лучатель субсидии ежекварталь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Органы муниципального финансового контроля муниципального образования </w:t>
      </w:r>
      <w:r>
        <w:rPr>
          <w:rFonts w:eastAsia="Calibri"/>
          <w:sz w:val="28"/>
          <w:szCs w:val="28"/>
        </w:rPr>
        <w:t xml:space="preserve">Кавказский район осуществляют контроль в соответствии со статьей 26 Федерального закона </w:t>
      </w:r>
      <w:r>
        <w:rPr>
          <w:sz w:val="28"/>
          <w:szCs w:val="28"/>
        </w:rPr>
        <w:t>№ 189-ФЗ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случае установления факта недостижения получателем субсидии результата предоставления субсидии и (или) нарушения Требований к условиям и порядку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муниципального образования Кавказский район в течение 10 календарных дней со дня завершения проверки  в размере (R), рассчитанным 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3049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238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j – объем муниципальной услуги, который получателем субсидии не оказан и (или) оказан потребителю услуги с нарушением Требований к условиям и порядку j-му потребителю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j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Уполномоченным орган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 – число потребителей, которым муниципальная услуга в соответствии с социальным сертификатом не оказана i-м получателем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ями к условиям и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бюджет муниципального образования Кавказский район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 xml:space="preserve">                                                    С.В. 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1897">
    <w:name w:val="1897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Гипертекстовая ссылка"/>
    <w:basedOn w:val="Style14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spacing w:before="0" w:after="960"/>
      <w:ind w:left="142" w:right="6521"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next w:val="Normal"/>
    <w:qFormat/>
    <w:pPr>
      <w:widowControl w:val="false"/>
      <w:suppressAutoHyphens w:val="true"/>
      <w:bidi w:val="0"/>
      <w:ind w:left="51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Правительство_ПОСТАНОВЛЕНИЕ_b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11:00Z</dcterms:created>
  <dc:creator>Лыжов Ф.С.</dc:creator>
  <dc:description/>
  <dc:language>en-US</dc:language>
  <cp:lastModifiedBy>User-22-12</cp:lastModifiedBy>
  <cp:lastPrinted>2023-08-04T12:12:00Z</cp:lastPrinted>
  <dcterms:modified xsi:type="dcterms:W3CDTF">2023-08-09T14:11:00Z</dcterms:modified>
  <cp:revision>3</cp:revision>
  <dc:subject/>
  <dc:title/>
</cp:coreProperties>
</file>