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8.2023   </w:t>
        <w:tab/>
        <w:tab/>
        <w:tab/>
        <w:tab/>
        <w:tab/>
        <w:t xml:space="preserve">                                     № 1265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общественных обсужд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правила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емлепользования и застройки Дмитриевского</w:t>
      </w:r>
    </w:p>
    <w:p>
      <w:pPr>
        <w:pStyle w:val="21"/>
        <w:ind w:right="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ельского поселения Кавказского район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31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          № 506 и постановлением администрации муниципального образования Кавказский район от 9 июня 2023 года №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                            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общественные обсуждения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Дмитриевского сельского поселения Кавказского района с 18 августа 2023 года по 4 сентября 2023 год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Дмитриевского сельского поселения Кавказского района 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Дмитриевск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правила землепользования и застройки Дмитриевского сельского поселения Кавказского района,</w:t>
      </w:r>
      <w:r>
        <w:rPr>
          <w:szCs w:val="28"/>
          <w:lang w:eastAsia="ar-SA"/>
        </w:rPr>
        <w:t xml:space="preserve"> подлежащий рассмотрению на общественных обсужде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07.08.2023 № 12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 внесения изменений в правила землепользования и застройки Дмитриевск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, включающий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по проекту, подлежащему рассмотрению на общественных обсуждениях: </w:t>
      </w:r>
      <w:r>
        <w:rPr>
          <w:rFonts w:cs="Times New Roman" w:ascii="Times New Roman" w:hAnsi="Times New Roman"/>
          <w:bCs/>
          <w:sz w:val="28"/>
          <w:szCs w:val="28"/>
        </w:rPr>
        <w:t>с 18 августа 2023 года                       по 4 сен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.03.2023 г. №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18 августа 2023 года                       по 4 сентября 2023 года</w:t>
      </w:r>
      <w:r>
        <w:rPr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город Кропоткин,                            улица 30 лет Победы, д.7, кабинет №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2144, Краснодарский край, Кавказский район, станица Дмитриевская, ул.Фрунзе, 2 (здание дома культуры)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казанной экспозиции возможно в рабочие дни с 9.00 до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средством официального сайта администрации муниципального образования Кавказ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предложений и замечаний осуществляется </w:t>
      </w:r>
      <w:r>
        <w:rPr>
          <w:bCs/>
          <w:sz w:val="28"/>
          <w:szCs w:val="28"/>
        </w:rPr>
        <w:t>с 18 августа 2023 года по 4 сентября 202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общественных обсуждениях, и информационные материалы к нему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Ч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3:00Z</dcterms:created>
  <dc:creator>Константин</dc:creator>
  <dc:description/>
  <dc:language>en-US</dc:language>
  <cp:lastModifiedBy>User-22-12</cp:lastModifiedBy>
  <cp:lastPrinted>2023-08-04T10:10:00Z</cp:lastPrinted>
  <dcterms:modified xsi:type="dcterms:W3CDTF">2023-08-08T07:33:00Z</dcterms:modified>
  <cp:revision>3</cp:revision>
  <dc:subject/>
  <dc:title/>
</cp:coreProperties>
</file>