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2.2023   </w:t>
        <w:tab/>
        <w:tab/>
        <w:tab/>
        <w:tab/>
        <w:tab/>
        <w:t xml:space="preserve">                                     № 12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блицу 11 «Затраты на приобретение принтеров, многофункциональных устройств и копировальных аппаратов и иной оргтехники» приложения 1 к постановлению дополнить пунктом 19 следующего содержания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843"/>
        <w:gridCol w:w="1559"/>
        <w:gridCol w:w="1464"/>
        <w:gridCol w:w="1276"/>
        <w:gridCol w:w="2646"/>
      </w:tblGrid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139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136"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ргтехники на ед. должности, 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136" w:right="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ед. оргтехники, руб./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ind w:left="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98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должносте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ind w:left="142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139" w:right="1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клавиатура + мы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136" w:right="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ед/ на обеспечение функций администрации муниципального образования Кавказский рай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98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блицу 30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дополнительное профессиональное образование</w:t>
      </w:r>
      <w:r>
        <w:rPr>
          <w:rFonts w:cs="Times New Roman" w:ascii="Times New Roman" w:hAnsi="Times New Roman"/>
          <w:sz w:val="28"/>
          <w:szCs w:val="28"/>
        </w:rPr>
        <w:t>» приложения 1 к постановлению дополнить пунктом 25 следующего содержания: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969"/>
        <w:gridCol w:w="2131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4" w:right="2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полнительного профессионального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39" w:right="14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работников, направляемых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ый вид дополнительного проф. Обучения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35"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обучения 1 работника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у виду дополнительного проф. Обучения, руб./кур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4" w:right="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образовательных услуг по программе: «Обучение по оказанию первой помощи пострадавшим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00</w:t>
            </w:r>
          </w:p>
        </w:tc>
      </w:tr>
    </w:tbl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чение столбца «Кол-во работников, направляемых на i-ый вид дополнительного проф. Обучения, чел.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15 «Дополнительное профессиональное образование по программе повышения квалификации: «Архивное дело» таблицы  30  «Затраты на дополнительное профессиональное образование» приложения  1 к постановлению изменить с цифры «1» на             цифры «3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52:00Z</dcterms:created>
  <dc:creator>User-22-12</dc:creator>
  <dc:description/>
  <dc:language>en-US</dc:language>
  <cp:lastModifiedBy>User-22-12</cp:lastModifiedBy>
  <dcterms:modified xsi:type="dcterms:W3CDTF">2023-02-09T14:02:00Z</dcterms:modified>
  <cp:revision>1</cp:revision>
  <dc:subject/>
  <dc:title/>
</cp:coreProperties>
</file>