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8.2023   </w:t>
        <w:tab/>
        <w:tab/>
        <w:tab/>
        <w:tab/>
        <w:tab/>
        <w:t xml:space="preserve">                                     № 12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 дополнить таблицей № 41 «Затраты на проведениеспециальной оценки труда (СОУТ)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09"/>
        <w:gridCol w:w="3402"/>
      </w:tblGrid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ителей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проведения СОУТ 1 рабочего места (не более), руб.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труда (СОУ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аблицу 22 «Затраты на текущий ремонт зданий и прилегающие к ним территории, находящиеся в оперативном управлении МКУ «ПЭС»             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дополн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ами 7, 8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53"/>
        <w:gridCol w:w="2835"/>
      </w:tblGrid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кабинета № 31 в здании по адресу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опоткин, ул. Красн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5,26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ирпичного ограждения администрации МО Кавказский район по адресу г. Кропоткин, ул. Красн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571,74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5:00Z</dcterms:created>
  <dc:creator>Zakupki</dc:creator>
  <dc:description/>
  <dc:language>en-US</dc:language>
  <cp:lastModifiedBy>User-22-12</cp:lastModifiedBy>
  <cp:lastPrinted>2023-07-25T14:34:00Z</cp:lastPrinted>
  <dcterms:modified xsi:type="dcterms:W3CDTF">2023-08-03T08:15:00Z</dcterms:modified>
  <cp:revision>3</cp:revision>
  <dc:subject/>
  <dc:title/>
</cp:coreProperties>
</file>