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3.08.2023   </w:t>
        <w:tab/>
        <w:tab/>
        <w:tab/>
        <w:tab/>
        <w:tab/>
        <w:t xml:space="preserve">                                     № 123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№ 44-ФЗ «О контрактной системе в сфере закупок, товаров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,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Start w:id="0" w:name="_GoBack"/>
      <w:bookmarkEnd w:id="0"/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8.2023 № 123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менить значение столбца «Предельная цена одного системного блока (не более), руб» в пункте  «Накопитель HDD 1000 Gb» таблицы 13 «Затраты на приобретение системных блоков» приложения 1 к постановлению с цифры «4063,00» на цифру «4813,33»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ить значение столбца «Кол-во системных блоков, шт.» в пункте  «Накопитель HDD 1000 Gb»  таблицы 13 «Затраты на приобретение  системных блоков» приложения 1 к постановлению  с цифры «2» на цифру «4».</w:t>
      </w:r>
    </w:p>
    <w:p>
      <w:pPr>
        <w:pStyle w:val="Style21"/>
        <w:widowControl w:val="false"/>
        <w:spacing w:lineRule="auto" w:line="240" w:before="0" w:after="0"/>
        <w:ind w:left="106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widowControl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sz w:val="28"/>
      <w:szCs w:val="28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13:00Z</dcterms:created>
  <dc:creator>Zakupki</dc:creator>
  <dc:description/>
  <dc:language>en-US</dc:language>
  <cp:lastModifiedBy>User-22-12</cp:lastModifiedBy>
  <cp:lastPrinted>2023-07-26T14:52:00Z</cp:lastPrinted>
  <dcterms:modified xsi:type="dcterms:W3CDTF">2023-08-03T08:14:00Z</dcterms:modified>
  <cp:revision>3</cp:revision>
  <dc:subject/>
  <dc:title/>
</cp:coreProperties>
</file>