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закреплении муниципальных образовательных учреждений за конкретными территориями муниципального образования Кавказский район на 2023 год»</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закреплении муниципальных образовательных учреждений за конкретными территориями муниципального образования Кавказский район на 2023 год»,</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01 февраля 2023 года по 08 февраля 2023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7.02.2023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3-02-17T11:17:00Z</dcterms:modified>
  <cp:revision>33</cp:revision>
  <dc:subject/>
  <dc:title>Заместителю главы</dc:title>
</cp:coreProperties>
</file>