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23   </w:t>
        <w:tab/>
        <w:tab/>
        <w:tab/>
        <w:tab/>
        <w:tab/>
        <w:t xml:space="preserve">                                     № 118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118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ить значение столбца «Предельная цена (не более) руб.»                                в пункте 35 «Портативный аккумулятор» таблицы 14 «Затраты на приобретение призов и грамот» приложения 2 к постановлению с цифры «754,67»                                 на цифру «946,33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ить значение столбца «Количество в год, не более шт.»                               в пункте 35 «Портативный аккумулятор»  таблицы 14 «Затраты на приобретение призов и грамот» приложения 2 к постановлению  с цифры «8» на цифру «15».</w:t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5:00Z</dcterms:created>
  <dc:creator>Zakupki</dc:creator>
  <dc:description/>
  <dc:language>en-US</dc:language>
  <cp:lastModifiedBy>User-22-12</cp:lastModifiedBy>
  <cp:lastPrinted>2023-07-24T11:07:00Z</cp:lastPrinted>
  <dcterms:modified xsi:type="dcterms:W3CDTF">2023-07-27T08:15:00Z</dcterms:modified>
  <cp:revision>3</cp:revision>
  <dc:subject/>
  <dc:title/>
</cp:coreProperties>
</file>