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26.07.2023   </w:t>
        <w:tab/>
        <w:tab/>
        <w:tab/>
        <w:tab/>
        <w:tab/>
        <w:t xml:space="preserve">                                     № 1174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34168511"/>
      <w:r>
        <w:rPr>
          <w:b/>
          <w:sz w:val="28"/>
          <w:szCs w:val="28"/>
        </w:rPr>
        <w:t xml:space="preserve">координационном совете по защит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потребителей муниципаль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бразования Кавказский район</w:t>
      </w:r>
      <w:bookmarkEnd w:id="0"/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беспечения эффективной защиты прав потребителей на территории муниципального образования Кавказский район,                                          п о с т а н о в л я ю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ординационный совет по защите прав потребителей муниципального образования Кавказский район и утвердить его состав согласно приложению 1 к настоящему постановлению. 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о защите прав потребителей муниципального образования Кавказский район согласно приложению 2 к настоящему постановлению.</w:t>
      </w:r>
    </w:p>
    <w:p>
      <w:pPr>
        <w:pStyle w:val="Normal"/>
        <w:widowControl w:val="false"/>
        <w:suppressAutoHyphens w:val="true"/>
        <w:ind w:left="27"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 Постановление вступает в силу со дня его подписания.</w:t>
        <w:tab/>
      </w:r>
    </w:p>
    <w:p>
      <w:pPr>
        <w:pStyle w:val="Normal"/>
        <w:widowControl w:val="false"/>
        <w:suppressAutoHyphens w:val="true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Кавказский район 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7.2023 № 1174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координационного совета по защите прав потребителей</w:t>
      </w:r>
      <w:r>
        <w:rPr>
          <w:bCs/>
          <w:sz w:val="28"/>
          <w:szCs w:val="28"/>
        </w:rPr>
        <w:t xml:space="preserve"> в муниципальном образовании Кавказский район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малого и среднего предпринимательства), председатель координацион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требительской сферы администрации муниципального образования Кавказский район, заместитель председателя координацион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требительской сферы администрации муниципального образования Кавказский район, секретарь координацион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лены координационного совет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территориального отдела управления «Роспотребнадзор» по Краснодарскому краю в г. Кропоткине Кавказском, Гулькевичском и Тбилисском районах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едседатель союза «Кропоткинская межрайонная торгово-промышленная палата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284" w:firstLine="284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7.2023 № 1174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 координационном совете по защите прав потребителе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Координационный совет по защите прав потребителей (далее - Совет) образован в целях взаимодействия администрации муниципального образования Кавказский  район с федеральными органами исполнительной власти, осуществляющими контроль за соблюдением законодательства о защите прав потребителей, общественными объединениями потребителей при рассмотрении случаев нарушения законодательства о защите прав потребителей и координации совместных действий на территории муниципального образования Кавказский район в сфере  защиты прав потребителе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Совет в своей деятельности руководствуется законодательством Российской Федерации, Краснодарского края, муниципальными правовыми актами и настоящим Положением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и права Совет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1. Совет осуществляет следующие фун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ассматривает случаи нарушения законодательства  о защите прав потребителей, выявленные в ходе рассмотрения письменных заявлений потребителей, есл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я не устранены хозяйствующими субъектами в добровольном порядк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озяйствующие субъекты неоднократно нарушают законодательство о защите прав потребителе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устранения выявленных нарушений, принятия соответствующих мер воздействия к хозяйствующим субъектам Совет имеет прав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извещать федеральные органы исполнительной власти, осуществляющие контроль за соблюдением законодательства о защите прав потребителей, качеством и безопасностью товаров (работ, услуг), для принятия ими к хозяйствующим субъектам мер по устранению нару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принимать участие совместно со специалистами федеральных органов исполнительной власти, осуществляющих контроль за соблюдением законодательства о защите прав потребителей, качеством и безопасностью товаров (работ, услуг), и отраслевых, функциональных органов администрации муниципального образования Кавказ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слушивать на своих заседаниях информацию председателей территориальных органов исполнительной власти, и органов местного самоуправления Кавказского района и организаций  по вопросам отнесенным к компетенции Совет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готовит предложения по совершенствованию нормативных правовых актов по вопросам входящим в компетенцию Совет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существляет мониторинг за соблюдением законодательства о защите прав потребителей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Состав Совета. Организация работы Совет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т состоит из председателя Совета, заместителя председателя Совета, секретаря Совета и членов Света. Состав Совета утверждается 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ятельностью совета руководит председатель в отсутствие председателя деятельностью Совета руководит заместитель председате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работе Совета могут привлекаться представители различных организаций, в сферу деятельности которых входят вопросы защиты прав потреб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Совета проводятся по мере необходимости, но не реже одного раза в шесть месяце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Совета является правомочным, если на нем присутствует не менее половины членов Совета. Решения совета принимаются открытым голосованием большинством голосов от присутствующих на заседании членов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Решения Совета оформляются протоколом, подписываемым председателем и секретарем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носят рекомендательный характер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онное и информационно-аналитическое обеспечение деятельности совета осуществляется отделом потребительской сферы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3:00Z</dcterms:created>
  <dc:creator>User</dc:creator>
  <dc:description/>
  <dc:language>en-US</dc:language>
  <cp:lastModifiedBy>User-22-12</cp:lastModifiedBy>
  <cp:lastPrinted>2023-07-25T10:36:00Z</cp:lastPrinted>
  <dcterms:modified xsi:type="dcterms:W3CDTF">2023-07-26T12:23:00Z</dcterms:modified>
  <cp:revision>3</cp:revision>
  <dc:subject/>
  <dc:title/>
</cp:coreProperties>
</file>