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7.2023   </w:t>
        <w:tab/>
        <w:tab/>
        <w:tab/>
        <w:tab/>
        <w:tab/>
        <w:t xml:space="preserve">                                     № 117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9 января 2020 г. № 8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и практики студентов образовате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высшего образова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образовательну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имеющим государствен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кредитацию образовательным программ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в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 Российской Федерации, руководствуясь постановлением Законодательного Собрания Краснодарского края от 25 марта 2009 г. № 1234-П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9 января 2020 г. № 87 «Об утверждении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» изменение, преамбулу приложения к постановлению признать утратившей силу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7-25T09:56:00Z</cp:lastPrinted>
  <dcterms:modified xsi:type="dcterms:W3CDTF">2023-07-26T07:09:00Z</dcterms:modified>
  <cp:revision>3</cp:revision>
  <dc:subject/>
  <dc:title/>
</cp:coreProperties>
</file>