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7.2023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                          № 117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1767431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28 марта 2023 г. № 396</w:t>
      </w:r>
      <w:bookmarkStart w:id="1" w:name="_Hlk131693127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змещении нестационарных торгов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, нестационарных объектов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ю услуг на земельных участка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даниях, строениях, сооружения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бо государственная собствен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е не разграничена, располож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опоткинского гор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1767431"/>
      <w:bookmarkStart w:id="3" w:name="_Hlk131767431"/>
      <w:bookmarkEnd w:id="3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«Об основах государственного регулирования торговой деятельности в Российской Федерации»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63930</wp:posOffset>
            </wp:positionH>
            <wp:positionV relativeFrom="page">
              <wp:posOffset>5121275</wp:posOffset>
            </wp:positionV>
            <wp:extent cx="18415" cy="13970"/>
            <wp:effectExtent l="0" t="0" r="0" b="0"/>
            <wp:wrapSquare wrapText="bothSides"/>
            <wp:docPr id="2" name="Picture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.                           № 135-ФЗ «О защите конкурен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главы администрации (губернатора) Краснодарского края                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51"/>
      <w:bookmarkStart w:id="5" w:name="sub_200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марта 2023 г. № 396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2 к Порядку приложения 2 постановления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51"/>
      <w:bookmarkStart w:id="7" w:name="sub_2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3 № 11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8.03.2023 № 396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3 № 117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АЯ ФОР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3531892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а о предоставлении права на размещение нестационарного торгового объ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объекта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Кропоткинского городского поселения Кавказского района</w:t>
            </w:r>
            <w:bookmarkEnd w:id="8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3"/>
        <w:gridCol w:w="1260"/>
        <w:gridCol w:w="1620"/>
        <w:gridCol w:w="540"/>
        <w:gridCol w:w="720"/>
        <w:gridCol w:w="1141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№ 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змещении нестационарного торгового объ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объекта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Кропоткинского городского поселения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, в лице главы муниципального образования Кавказский район, 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Устава, именуемая в дальнейшем «Администрация» с одной стороны,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,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.И.О. индивидуального предпринимателя, физического лица)</w:t>
            </w:r>
          </w:p>
        </w:tc>
      </w:tr>
      <w:tr>
        <w:trPr>
          <w:trHeight w:val="1021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_________________________________________, именуемый в дальнейшем «Участник», совместно именуемые «Стороны», заключили настоящий Договор  о нижеследующем: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едмет Договора: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дминистрация в соответствии с решением комиссии по предоставлению права на размещение нестационарных торговых объектов, нестационарных объектов по оказанию услуг 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 Кропоткинского городского Кавказского района (далее Комиссия) (протокол № ___ от _______)по итогам Конкурса предоставляет Участнику право на размещение нестационарного торгового объекта, нестационарного объекта по оказанию услуг 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 Кропоткинского городского Кавказского района нестационарного торгового объекта, характеристики которого указаны в пункте 1.2 настоящего Договора (далее - Объект), в соответствии с эскизом (дизайн-проектом),предусмотренным приложением 1 к Договору,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, установленные настоящим Договором.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ъект имеет следующие характеристики:</w:t>
            </w:r>
          </w:p>
          <w:p>
            <w:pPr>
              <w:pStyle w:val="ConsPlusNonformat"/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Объекта:_____________________________________,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/Объекта: ___________________________,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Объекта: _____________________________,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: 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43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: 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Срок настоящего Договора установлен с «___» _____________ 20___ года по «___» ____________ 20___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а и обязанности Сторон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дминистрация имеет право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В одностороннем порядке отказаться от исполнения настоящего Договора в следующих случаях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 В случае нарушения сроков внесения платы за размещение Объекта, установленных настоящим Договором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 В случае размещения Участником Объекта, не соответствующего характеристикам, указанным в пункте 1.2 настоящего Договора и/или требованиям действующего законодательства Российской Федерации, в том числе при выявлении фактов осуществления розничной торговли спиртосодержащей и алкогольной продукции, а также розничной продажи контрафактной  (фальсифицированной) табачной продукции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 В случае не размещения Объекта в течении 30 (тридцати) календарных дней, с даты заключения Договора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 В случае нарушения требований Правил благоустройства территории Кропоткинского городского поселения Кавказского района, утвержденных в установленном порядке, при размещении и использовании Объекта и/или территории, занятой Объектом и/или необходимой для его размещения и/или использования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 В случае однократного неисполнения Участником обязанностей, предусмотренных пунктами 2.4.6, 2.4.9, 2.4.10, 2.4.11, 2.4.12, 2.4.14, 2.4.17 настоящего Договор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 На беспрепятственный доступ на территорию земельного участк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кта с целью его осмотра на предмет выполнения условий настоящего Договора и/или требований законодательства Российской Федерации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соблюдения Участником условий настоящего Договора (далее - мероприятия) осуществляются муниципальными служащими администрации муниципального образования Кавказский район (далее - муниципальный служащий) в соответствии с разделом 6 настоящего Договор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В случае неисполнения или ненадлежащего исполнения Участником обязанностей, предусмотренных настоящим Договором, направлять Участнику письменное требование  об устранении выявленных нарушений условий настоящего Договора с указанием срока их устранения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Осуществлять иные права в соответствии с настоящим Договором и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6" w:hanging="110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бязана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Не вмешиваться в хозяйственную деятельность Объекта, если она не противоречит условиям Договора и законодательству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 имеет прав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524"/>
            <w:r>
              <w:rPr>
                <w:rFonts w:cs="Times New Roman" w:ascii="Times New Roman" w:hAnsi="Times New Roman"/>
                <w:sz w:val="24"/>
                <w:szCs w:val="24"/>
              </w:rPr>
              <w:t>2.4. Участник обязан:</w:t>
            </w:r>
            <w:bookmarkEnd w:id="9"/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Разместить Объект в соответствие с характеристиками установленными пунктом 1.2 настоящего Договора и предложением по внешнему виду нестационарного торгового объекта, нестационарного объекта по оказанию услуг и прилегающей территории (эскизом, дизайн-проектом), являющемся приложением 1 к настоящему Договору,                           и требованиями законодательства Российской Федерации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При размещении Объекта и его эксплуатации соблюдать условия настоящего Договора и требования законодательства Российской Федерации, в том числе требования Правил благоустройства территории Кропоткинского городского поселения Кавказского района, а так же нормы Федерального закона от 13 марта 2016 г. № 38-ФЗ «О рекламе»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В сроки, установленные настоящим Договором, вносить плату за размещение Объекта (без дополнительного выставления Администрацией счетов на оплату)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По требованию Администрации предоставить копию платежных документов, подтверждающих внесение платы за размещение Объект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В случае неисполнения или ненадлежащего исполнения своих обязательств по настоящему Договору оплатить Администрации неустойку в порядке, размере и сроки, установленные настоящим Договором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 Выполнять согласно требованиям соответствующих служб,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В случаях изменения наименования Объекта, адреса Объекта, контактных телефонов, а также изменения банковских и иных реквизитов, письменно уведомлять об этом Администрацию в течение двухнедельного срока с момента таких изменений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 Не допускать изменение характеристик Объекта, установленных пунктом 1.2 настоящего Договор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ереоборудовать конструкции Объекта, менять конфигурацию, увеличивать площади и размеры Объекта, в том числе использовать в торговых целях прилегающую к  Объекту территорию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 Не производить переуступку прав по настоящему Договору либо передачу прав на Объект третьему лицу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Объекта и территории, необходимой для его размещения и/или использования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 Заключить договор на вывоз твердых коммунальных отходов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. Содержать в надлежащем состоянии территорию, прилегающую к Объекту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осуществлять складирование товара, упаковок, мусора на элементах благоустройства и прилегающей территории к Объекту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. Обеспечить постоянное наличие на Объекте и предъявление по требованию контрольно-надзорных органов следующих документов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настоящего Договора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трудового договора (в случае привлечения наемного работника)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для потребителей в соответствии с требованиями законодательства Российской Федерации о защите прав потребителей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ющих источник поступления, качество и безопасность реализуемой продукции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, размещение и (или) предоставление которых обязательно в силу действующего законодательства Российской Федерац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5. В случае прекращения или расторжения настоящего Договора в течении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6. Подключение (техническое присоединение) Объекта к сетям инженерно-технического обеспечения, равно как и заключение, исполнение (в том числе оплату предоставляемых услуг) по договорам на снабжение Объекта коммунальными услугами обеспечивается Участником самостоятельно за счет собственных средств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7.Беспрепятственно допускать на территорию Объекта представителей Администрации с целью осмотра на предмет соблюдения условий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8. Не допускать использование осветительных приборов  вблизи окон жилых помещений в случае попадания на окна световых лучей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та за размещение Объекта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мер платы за размещение Объекта составляет _______________ рублей за период __________________________________________________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/год/весь срок договора)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ник вносит плату за размещение Объекта, период функционирования которого составляет: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одного года -единовременно в течении 15 (пятнадцати) календарных дней с даты заключения Договора;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одного года – ежеквартально (первый платеж - не позднее 20-го числа первого месяца отчетного периода), согласно графику платежей, являющемуся приложением  2 к Договору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енежных средств осуществляется по следующим реквизитам: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несенная Участником плата за размещение Объекта не подлежит возврату в случае не размещения Участником Объекта, а также в случае одностороннего отказа Администрации от исполнения настоящего Договора либо его расторжения в установленном порядке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ветственность Сторон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 случае нарушения сроков внесения платы за размещение Объекта, установленных настоящим Договором, Участник оплачивает Администрации неустойку из расчета 0,1 % от размера суммы задолженности за размещение Объекта, установленной настоящим Договором, за каждый день просрочки внесения платы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 случае нарушения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оплачивает неустойку их расчета 1 000 (одна тысяча) рублей за каждый календарный день просрочки исполнения указанных обязательств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е стихийные бедствия, а также война. В случае действия вышеуказанных обстоятельств свыше двух месяцев, Стороны вправе расторгнуть настоящий Договор. При наступлении форс-мажорных обстоятельств ответственность по доказыванию факта их наступления ложится на Сторону, которая требует освобождения от ответственности вследствие их наступления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, расторжение и прекращение Договора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Любые изменения и дополнения к настоящему Договору оформляются дополнительным соглашением, которое подписывается обеими Сторонам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астоящий Договор подлежит прекращению по истечении срока его действия, установленного пунктом 1.3 настоящего Договора, а также в случае его расторжения. При этом,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Договор может быть расторгнут по соглашению Сторон, по инициативе Участника, по решению суда или в связи с односторонним отказом Администрации от исполнения настоящего Договора по основаниям, установленным пунктом 2.1.1.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.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ции об одностороннем отказе от исполнения настоящего Договора в течении одного рабочего дня, следующего за датой принятия этого решения, размещается на официальном сайте администрации в информационно-телекоммуникационной сети «Интернет»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30 (тридцати) календарных  дней с даты размещения на официальном сайте Администрации в информационно-телекоммуникационной сети «Интернет»  решения Администрации об одностороннем отказе от исполнения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дминистрации об одностороннем отказе от исполнения настоящего Договора вступает в силу и настоящий Договор считается расторгнутым через 10 (десять) календарных дней с даты надлежащего уведомления Администрацией Участника об одностороннем отказе от исполнения настоящего Договора. 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соблюдения условий Договора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numPr>
                <w:ilvl w:val="1"/>
                <w:numId w:val="2"/>
              </w:numPr>
              <w:tabs>
                <w:tab w:val="clear" w:pos="708"/>
                <w:tab w:val="right" w:pos="1171" w:leader="none"/>
              </w:tabs>
              <w:suppressAutoHyphens w:val="true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соблюдения условий Договора осуществляются муниципальными служащими администрации муниципального образования Кавказский район. Целью проведения мероприятий является обеспечение соблюдения требований, установленных Договором. Задачей проведения мероприятий является предупреждение, выявление и пресечение нарушений условий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Мероприятия проводятся путем выезда на место осуществления деятельности Участника (далее - выезды). Предварительное уведомление Участника Договора о проведении данных мероприятий не требуется. В ходе проведения указанных мероприятий Администрация муниципального образования Кавказский район имеет право запрашивать у Участника документы и сведения, предусмотренные условиями Договора. При выездах, уполномоченный муниципальный служащий обязан иметь при себе служебное удостоверение, выданное администрацией муниципального образования Кавказский райо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По результатам выезда составляется Акт осмотра Объекта по форме, утвержденной постановлением администрации муниципального образования Кавказский район (далее – Акт осмотра). Акт осмотра оформляется уполномоченным муниципальным служащим в день выезда по результатам осмотра Объекта непосредственно на месте его размещения. 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ходе осмотра Объекта муниципальные служащие вправе применять технические средства аудио-, фото-, видео-фиксации, а также иные средства фиксации, результаты которых прикладываются к акту осмот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 Актом осмотра, уполномоченный муниципальный служащий обязан ознакомить под роспись Участника Договора (или лицо, работающее на Объекте на основании трудового договора с Участником Договора). В случае отказа указанных лиц от подписания Акта осмотра уполномоченным муниципальным служащим проставляется соответствующая отметка в Акте осмотра. Акт осмотра приобщается к экземпляру Договора, хранящемуся в администрации муниципального образования Кавказский район. При выявлении нарушений условий п.2.1.1.Договора,Администрация инициирует досрочное расторжение Договора в одностороннем порядке. Копия уведомления о досрочном расторжении в одностороннем порядке Договора приобщается к экземпляру Договора, хранящемуся в администрации муниципального образования Кавказский район. По истечении 7 (семи) дней после прекращения действия Договора Участник обязан освободить территорию от конструкций Объекта и привести ее в первоначальное состояние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чие условия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се споры и разногласия, возникающие между Сторонами, связанные с исполнением Договора или в связи с ним, разрешаются путем направления соответствующих претензий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оформляются в письменном виде и подписываются полномочными представителями Сторон. Все возможные претензии по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случае невозможности разрешения разногласий между Сторонами по Договору в порядке, установленном пунктом 7.1 настоящего Договора, они подлежат рассмотрению в Арбитражном суде Краснодарского края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заимоотношения Сторон, не урегулированные настоящим Договором, регламентируются законодательством Российской Федерац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тороны подтверждают и гарантируют, что на день заключения настоящего Договора отсутствуют обстоятельства какого – 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На момент заключения настоящего Договора он имеет следующие приложения: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по внешнему виду нестационарного торгового объекта, объекта по оказанию услуг (эскиз/дизайн – проект) (приложение1);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платежей по Договору (если период действия договора выше 1 года) (приложение 2)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708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0" w:name="sub_53"/>
            <w:bookmarkEnd w:id="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Юридические адреса и реквизиты сторон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3780"/>
            </w:tblGrid>
            <w:tr>
              <w:trPr>
                <w:trHeight w:val="450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ДМИНИСТРАЦИЯ:                                  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вказ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2380, г.Кропоткин, ул. Красная, 37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2332011539 КПП 23640100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036180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230388462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ПО 0401974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счета: 03231643036180001800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/с 902.11.051.0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: Южное ГУ Банка России// УФК по Краснодарскому краю г.Краснода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ТОФК: 01034910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т.6-26-98 (бухгалтерия)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 6-44-22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1" w:name="_Hlk135318824"/>
                  <w:bookmarkEnd w:id="1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12" w:name="_Hlk135318824"/>
                  <w:bookmarkStart w:id="13" w:name="_Hlk135318824"/>
                  <w:bookmarkEnd w:id="13"/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АСТНИК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внешнему виду размещения нестационарного торгового объекта, нестационарного объекта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муниципального образования Кавказский район (эскиз, дизайн - проект)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договору 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ЛАТЕЖ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говору о предоставлении права </w:t>
      </w:r>
      <w:bookmarkStart w:id="14" w:name="_Hlk135319161"/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нестационарного торгового объекта,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го объекта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 от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агента: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о предоставлении прав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нестационарного торгового объекта, </w:t>
      </w:r>
      <w:r>
        <w:rPr>
          <w:rFonts w:cs="Times New Roman" w:ascii="Times New Roman" w:hAnsi="Times New Roman"/>
          <w:sz w:val="28"/>
          <w:szCs w:val="28"/>
        </w:rPr>
        <w:t>нестационарного объекта по оказанию услуг на земельных участках, в зданиях, строениях, сооружениях, находя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либо государственная собственность на которые не разграничена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ропоткинского городского поселения Кавказского района (далее - Договор)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Договора: 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3"/>
        <w:gridCol w:w="3969"/>
        <w:gridCol w:w="28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пл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тежей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до 20 янва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до 20 апре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до 20 ию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до 20 октяб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                      Участник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4"/>
        </w:rPr>
        <w:t>образования Кавказский район                                      А.Г. Синегуб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7">
    <w:name w:val="Основной текст Знак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1:00Z</dcterms:created>
  <dc:creator>ekonom33</dc:creator>
  <dc:description/>
  <dc:language>en-US</dc:language>
  <cp:lastModifiedBy>User-22-12</cp:lastModifiedBy>
  <cp:lastPrinted>2023-05-30T16:13:00Z</cp:lastPrinted>
  <dcterms:modified xsi:type="dcterms:W3CDTF">2023-07-26T06:31:00Z</dcterms:modified>
  <cp:revision>3</cp:revision>
  <dc:subject/>
  <dc:title/>
</cp:coreProperties>
</file>