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07.2023   </w:t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</w:rPr>
        <w:t xml:space="preserve">                          № 11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специальных мес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азмещения печатных агитацио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ов политических партий и кандид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проведении выборов депутатов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ьм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54 Федерального закона от 12 июня 2002 г. № 67-ФЗ «Об основных гарантиях избирательных прав и права на участие в референдуме граждан Российской Федерации», решением территориальной избирательной комиссии Кавказская от 6 июля 2023 года                  </w:t>
      </w:r>
      <w:r>
        <w:rPr>
          <w:rFonts w:cs="Times New Roman" w:ascii="Times New Roman" w:hAnsi="Times New Roman"/>
          <w:bCs/>
          <w:sz w:val="28"/>
          <w:szCs w:val="28"/>
        </w:rPr>
        <w:t>№ 87/519</w:t>
      </w:r>
      <w:r>
        <w:rPr>
          <w:rFonts w:cs="Times New Roman" w:ascii="Times New Roman" w:hAnsi="Times New Roman"/>
          <w:sz w:val="28"/>
          <w:szCs w:val="28"/>
        </w:rPr>
        <w:t xml:space="preserve"> «О предложении перечня специальных мест для размещения печатных агитационных материалов политических партий и кандидатов при  проведении выборов депутатов Совета муниципального образования Кавказский район восьмого созыва», п о с т а н о в л я ю:</w:t>
      </w:r>
    </w:p>
    <w:p>
      <w:pPr>
        <w:pStyle w:val="Style17"/>
        <w:widowControl w:val="false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специальных мест для размещения информационных материалов избирательной комиссии, печатных агитационных материалов политических партий и кандидатов при проведении выборов депутатов Совета муниципального образования Кавказский район восьмого созыва согласно приложению к настоящему постановлению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 - телекоммуникационной сети Интерне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официального опубликова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238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07.2023 № 11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х мест для размещения информационных материалов избирательной комиссии, печатных агитационных материалов политических партий и кандидатов при проведении выборов депутатов Совета муниципального образования Кавказский район восьм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544"/>
        <w:gridCol w:w="88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го учас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 избирательного участка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мест для размещения предвыборных агитационных материалов </w:t>
            </w:r>
          </w:p>
        </w:tc>
      </w:tr>
      <w:tr>
        <w:trPr/>
        <w:tc>
          <w:tcPr>
            <w:tcW w:w="1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ропотк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ушкина, д. 6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ГБПОУ КК «Кропоткинский техникум технологий и железнодорожного транспорта» 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Копеечка» по ул. Пушкина, 37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Молочный двор» по ул. Авиационная, 21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бусная остановка «Деповская» по стороне ул. Ленина в районе торгового павильона «Вулкан» по ул. Ленина, 74/1.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ира, 146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БОУ СОШ № 16 имени В.В. Рыжова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Целина» по ул. Краснодарская, 173 (с согласия собственника, владельца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бусная остановка «Мира» по четной стороне ул. Авиационной на пересечении ул. Мира и ул. Авиационно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ира, 146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БОУ СОШ № 16 имени В.В. Рыжова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Дуэт» по ул. Чекалина, д 1/3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Кладовочка» по ул. Краснодарская, 315 (с согласия собственника, владельц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Черноморская, 79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БОУ СОШ № 17 имени Г.К. Жукова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газин «Престиж» по ул. Зеленая, 10/1 (с согласия собственника, владельца); 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газин «Свежее мясо» по ул. Мира, 3 (с согласия собственника, владельца); 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Камчатка» по ул. Деповская, 93/1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Минимаркет» по ул. Полевая/ул.Деповская, д 1-а/98 (с согласия собственника, владельц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Черноморская, 79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БОУ СОШ № 17 имени Г.К. Жукова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газин «Магнит» по ул. Деповская, 62/1 (с согласия собственника, владельца); 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газин «Север» по ул. Деповская, 57-а (с согласия собственника, владельца); 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Агрокомплекс Выселковский» по ул. Мира, 90/2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Сладкая леди» по ул. Полевая/ ул. Авиационная, 64-а                            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бусная остановка «Мира» по нечетной стороне ул. Мира на пересечении ул. Мира и ул. Деповс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                                                 ул. Красноармейская, 53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лиала ЧП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авропольский гуманитарно-технический колледж»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Кровельный центр» по ул. Губернская, 2 (с согласия собственника, владельца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Бригадир» по ул. Губернская, 3а (с согласия собственника, владельца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Экодом» по ул. Губернская, 9 (с согласия собственника, владельца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по ул. Губернская, 8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фис «Фрегат» по ул. Пожарная, 8/1(с согласия собственника, владельца)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                                       ул. Авиационная, 96/Полевая, 8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БУ СШ  «Олимп» муниципального образования Кавказский район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салон «ДокаСервис» по ул. Авиационная, 71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Дионис» по ул. Полевая, 1-а/ Деповская, 98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газин «Бонус» по ул. Полевой, 6 (с согласия собственника, владельца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ропоткин, ул.Пушкина, 69, здание ГБПОУ КК «Кропоткинский техникум технологий и железнодорожного транспорта» 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газин «Север» по ул. Деповская, 57а (с согласия собственника, владельца); 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газин «Твой Букет» по ул. Авиационная, 41а (с согласия собственника, владельца); 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Овощи и фрукты» по ул. Деповская, 31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бусная остановка «Гагарина» по нечетной стороне ул. Гагарина в районе магазина «Твой букет» по ул. Авиационной, 4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ул. Пушкина, 79, заводоуправление                                     ОАО «Элеватормельмаш» 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газин «Виктория» по ул. Пушкина, 63 (с согласия собственника, владельца); 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лад сантехники по ул. Ленина, 230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Виолетта» по ул. Ленина, 249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бусная остановка «Горбольница» по четной стороне ул. Гагарина в районе торгового павильона «Натали» по ул. Гагарина, 216/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аумяна, 17-А, здание МБОУ СОШ  №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Ж.Макеевой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газин «Магнит» по ул. Красноармейская/ул. Советская, 297/25 (с согласия собственника, владельца); 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тека по ул. Гагарина, 218/1 (с согласия собственника, владельц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 Восточный, 6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ГБУ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родская больница города Кропоткина» министерства здравоохранения Краснодарского края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Агрокомплекс Выселковский» по ул. Советская, 24/2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Апельсин» по ул. Красноармейской, 301/А-1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Аляска» по ул. Красноармейская, 410/2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втобусная остановка «Радиострой» по ул. Советской, 28/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аумяна, 17-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БОУ СОШ №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Ж.Макеевой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улинг «Шаровая молния» по ул. Пушкина, 211/4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ые павильоны по ул. Пушкина, 150/4, 150/5, 150/6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Агрокомплекс» по ул. Пушкина, 150/1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бусная остановка «Хлебозавод» по четной стороне ул. Чапаева в районе парикмахерской «Люкс» по ул. Чапаева, 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ая, 23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 №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Ф.Ф. Ушакова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упермаркет «Магнит» по пер. Казанский/ул. Шоссейная, 14/54                         (с согласия собственника, владельца); 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енная территория ООО «Южный полюс» по                                       ул. Шоссейная, 26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лекс придорожного сервиса по ул. Шоссейная, 12-а (с согласия собственника, владельца)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ая, 23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БОУ СОШ № 11 имени Ф.Ф. Ушакова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газин «Магнит» по ул. Коммунистическая, 38 (с согласия собственника, владельца); 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ый ряд магазинов, кафе по ул. Коммунистическая, 38/1,                                  ул. Коммунистическая, 38/2, ул. Коммунистическая, 38/3,                                              ул. Коммунистическая, 38/12, ул. Коммунистическая, 38/10,                                          ул. Коммунистическая, 36/10, ул. Коммунистическая, 36/9,                                       ул. Коммунистическая, 36/13, ул. Коммунистическая, 36/14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тека «03» по ул. Коммунистическая, 36/11(с согласия собственника, владельц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2394 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 Белинского, 2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АОУ лицей №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М.В. Ломоносова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ицинский центр «Людмила» по ул. Морозова, 32/1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ис «АСКО Страхование» по пер. Первомайский 34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Одежда» по пер. Белинский, 45/4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Одежды» по пер. Белинский, 30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арикмахерская» по пер. Белинский, 30 (с согласия собственника, владельц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ая, 16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БОУ СОШ №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К.К. Рокоссовского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ые павильоны на территории «Вечернего рынка» по ул. Красной, 226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газин «Ручеек» по ул. Железнодорожная/ пер. Лесной, д 94/8-а (с согласия собственника, владельца); 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орговый павильон по пер. Лесной, 18/2 (с согласия собственника, владельца)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ая. 16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БУК «Дом культуры»  Кропоткинского городского поселения 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оенные помещения магазинов по ул. Красной, 149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Пиццерия» по ул. Гоголя, 157 (с согласия собственника, владельца); 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раждение развлекательного центра «Сафари» по ул. Комсомольская, 194/2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по продаже продовольственных товаров по  ул. Комсомольская, 154/6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бусная остановка «30 лет Победы» по четной стороне ул. Комсомольской в районе магазина «Соня» по ул. Комсомольской, 154/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ая. 16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БУК «Дом культуры»  Кропоткинского городского поселения 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оенные помещения магазинов, офисов по ул. Красная, 146,148                         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оенные помещения магазин «Спутник», Аптека 03, офис банка «Совкомбанк» по ул. Красной, 119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Элегант-Мэн» по ул. Красной, 97 (с согласия собственника, владельц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инейная, 13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БОУ лицей № 45 имени академика С.П. Королева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орговый центр «Кружева» по ул. Красная, 94 (с согласия собственника, владельца); 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оенные помещения магазинов, офисов по ул. Красная, 96,  ул. Красная, 110, ул. Красная, 142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ый центр «М Видео» по ул. Красная, 116 (с согласия собственника, владельца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дание гостиницы «Кавказ» по ул. Красной, 144 (с согласия собственника, владельца)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.Целых, 25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БОУ СОШ №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Ю.А. Гагарина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дицинский центр «Алиса» по ул. Комсомольской, 246/1 (с согласия собственника, владельца); 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инико-диагностический центр «Доктор +» по ул. Морозова, 58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Наш дворик» по ул. Морозова, 57/2 (с согласия собственника, владельц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ая, 1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АУ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внешкольной работы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газин «Элегант-Воман» по ул. Красная, 15/1 (с согласия собственника, владельца); 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адный фасад магазинов на центральном рынке по ул. Базарная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оенные помещения парикмахерской, магазинов, аптеки по ул. Базарной, 20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оенные помещения магазинов по ул. Базарной, 14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ы по ул. Базарной (четная сторона) от пер. Базарного до                           пер. Коммунального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Эльдорадо» по ул. Базарной, 7 (с согласия собственника, владельц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оссейная, 5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ый уголок ООО «Автоколонна № 1493»                             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магазина по пер. Резервный, 126 (с согласия собственника, владельца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фишная тумба - трасса Ростов-Баку на автобусной остановке между ул. Р.Люксембург и ул. Короленк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магазин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rracor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по ул. Шоссейной, 65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бусная остановка «Московской» по четной стороне  ул. Московской в районе земельного участка по ул. Шоссейной, 6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.Целых, 25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БОУ СОШ №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Ю.А. Гагарина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орговый центр «Оазис» по ул. Красная/пер. Белинский, 219/56 и                                         ул. Красная, 221 (с согласия собственника, владельца); 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ицинский центр «Континент» по ул. Красная, 229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ицинский центр «Линда» по ул. Красная, 233-а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ицинский центр «Алиса» по ул. Комсомольская, 276-а (с согласия собственника, владельц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оголя,166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КУ КМЦ «Светофор»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фишная тумба остановка «Строительная» - пересечение ул. Красная и               пер. Лесной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оенные помещения магазины по ул. Красная, 193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строенные помещения магазина «Магнит» по ул. Красная, 191 (с согласия собственника, владельца); 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оенные помещения магазинов по ул. Красная, 189, по ул. Красная, 187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ый цент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по ул. Ворошилова, 24/1 (с согласия собственника, владельца); 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ый центр «Наш» по ул. Красная/ул. Ворошилова, 159/26 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оенные помещения парикмахерских, магазинов по                                            ул. Ворошилова, 38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бусная остановка «Ворошилова» по четной стороне   ул. Ворошилова в районе многоквартирного жилого дома по  ул. Ворошилова, 38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 Белинского, 2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АОУ лицей №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и М.В. Ломоносова 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фишная тумба место нахождения район МБОУ СОШ №11 - пересечение                    ул. Красная и пер. Колхозный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оенные помещения магазина по ул. Красная, 244 (с согласия собственника, владельц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.Целых, 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БОУ СОШ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С.В. Целых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дание магазина по ул. Вокзальная/ул. Московская, 65/19 (с согласия собственника, владельца); 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Продукты» по ул. С.Целых/ул. Л.Толстого, 49/38 «а» (с согласия собственника, владельц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.Целых, 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БОУ СОШ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С.В. Целых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газин «Лимон» по ул. 8 Марта, 76-а (с согласия собственника, владельца); 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раждение сельскохозяйственной ярмарки по ул. Речная, 6/3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бусная остановка «Ярмарка» по четной стороне ул. Речно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8 Марта, 127 «в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класс филиала №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Газпром газораспределение Краснодар»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Центр «Джунгли» по пер. Дальний/ул. 8 Марта, 2/127-а  (с согласия собственника, владельца); 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газин «Продукты» по ул. Короленко, 43-а (с согласия собственника, владельца); 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бусная остановка «8 Марта» по нечетной стороне ул. 8 Марта на пересечении ул. 8 Марта и ул. Ворошилова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 - 1, д.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БОУ СОШ №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П.Н. Степаненко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газин «Агрокомплекс Выселковский» по адресу: микрорайон-1, 2/5 (с согласия собственника, владельца); 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Шик-2» по адресу: микрорайон-1, 4/1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Двери» по адресу: микрорайон-1, 2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ламный щит по ул. Двойная, 132/15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ый комплекс «Магнит косметики» по ул. Морозова, 108 (с согласия собственника, владельц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-1, д.53, здание МБУ СШ «Смена» муниципального образования Кавказский район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газин «Шик» по адресу: микрорайон-1, 1/1 (с согласия собственника, владельца); 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газин «Рыбный» по ул. Морозова, 123 (с согласия собственника, владельца); 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ый центр «Пятерочка» по адресу: Микрорайон-1, 5а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фе «Уют» по ул. Двойная, 146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Пивко» по ул. Морозова, д 115-А (с согласия собственника, владельц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циалистическая, 10, здание МБДОУ детский сад комбинированного вида № 4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газин «Талисман» по у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циалистической, 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Магазин «Солнышко» по ул. Социалистической, 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Магазин «Заря» по адресу: проезд, 1,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Стройматериалов» по ул. Московская, 340 (с согласия собственника, владельц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зд 1, д.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правления ОАО «Виктория» центральное отделение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ый павильон по ул. Седина, 36/1 (с согласия собственника, владельца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Заря» по ул. Седина/ул. Поветкина, 4/1 (с согласия собственника, владельц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фе по ул. Седина, 10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бусная остановка «Виктория» по четной стороне ул. Седина в районе магазина по ул. Седина, 4/ Поветкина, 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икрорайон-1, д.1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БОУ СОШ  №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Н.П. Степаненко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Магнит» по адресу: микрорайон-1, 35/1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тека «03» по адресу: ул. Двойная, 159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бусная остановка «Почта» по ул. Двойной в районе многоквартирного жилого дома по адресу: Микрорайон-1, д. 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                                                   ул. Красноармейская, 187, здание ГПОУ «Кропоткинский медицинский колледж» МЗ Краснодарского края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«Аптека 03» по ул. Авиационная, 54/Гагарина, 144-а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орговый павильон по ул. Краснодарская, 187/1(с согласия собственника, владельца). </w:t>
            </w:r>
          </w:p>
        </w:tc>
      </w:tr>
      <w:tr>
        <w:trPr/>
        <w:tc>
          <w:tcPr>
            <w:tcW w:w="1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вказское сельское поселение Кавказ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-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ица Кавказ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линина, 1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БОУ СОШ № 14 имени А.И. Покрышкина станицы Кавказская 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, установленный на автобусной остановке «Колхозная» по ул. Ленина ст-цы Кавказская (с согласия собственник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асад магазина «Русь», ст-ца Кавказская, пер. Колхозный, 2б (с согласия собственника)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ица Кавказ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15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БУК  ДК «СКЦ» Кавказского сельского 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, установленный на автобусной остановке «Центр»  по ул. Ленина ст-цы Кавказская (с согласия собственник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асад магазина «Центр», ст. Кавказская, ул. Ленина, 197 (с согласия собственника);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асад магазина «Мария», ст. Кавказская, ул. Ленина, 193 (с согласия собственник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ица Кавказ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 21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 МБОУ СОШ  № 14 имени А.И. Покрышкина станицы Кавказская 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, установленный на автобусной остановке «Больничная» по ул. Ленина ст-цы Кавказская, (с согласия собственника)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ица Кавказская,                                   пер. Первомайский, 1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БУ ДО «Детская школа искусств» станицы 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ционный стенд, ст. Кавказская, ул. Малиновского, 226;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сад магазина «Меркурий», ст-ца Кавказская, ул. Малиновского, 226/7 (с согласия собственника)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ижбекское сельское поселение Кавказ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ица  Темижбекская,                                ул. Трактовая, 58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БОУ СОШ № 18 имени Н.П. Симоняка станицы       Темижбекская муниципального 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дание магазина «Визит», ул. Трактовая, 37а (с согласия собственника);</w:t>
            </w:r>
          </w:p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здание магазина «Червонный», ул. Весёлая 1а (с согласия собственника);</w:t>
            </w:r>
          </w:p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сный уголок МУП «Тепловодокомплекс Темижбекский» - ул. Расшеватская 9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оска объявлений на территории рынка – ул. Расшеватская 97 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ица Темижбекская,                                ул. Вокзальная, 4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БУК ДК «СКЦ» Темижбекского сельского поселения Кавказского района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 ст. Темижбекская, ул. Расшеватская, 10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ходная ЗАО «Темижбекское зерновое предприятие» ул. Комсомольская 6 (с согласия собственни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 здания администрации Темижбекского сельского поселения, ст-ца Темижбекская, ул. Вокзальная, 7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магазина «минимаркет «Союз»- ул. Вокзальная 1 (с согласия собственника)</w:t>
            </w:r>
          </w:p>
        </w:tc>
      </w:tr>
      <w:tr>
        <w:trPr/>
        <w:tc>
          <w:tcPr>
            <w:tcW w:w="1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е поселение  им. М.Горького Кавказ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. Черномуровский, ул.Красноармейская, 51, здание  клуба хутора Черномуровский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 х. Черномуровский, ул.Красноармейская, 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Озер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№ 11, здание  клуба поселка Озерный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онный стенд пос.Озерный ул.Первомайская, 7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им.М.Горьк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3,  здание  МБУК  ДК «СКЦ» сельского поселения им.М.Горького Кавказского района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 пос. им. М.Горького, ул.Ленина, 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Пролетарский, ул.Школьная, 2, здание клуба поселка Пролетарский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 пос.Пролетарский, ул. Кооперативная,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митриевское сельское поселение Кавказ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-ца Дмитриевская, ул.Фрунзе,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БУК  ДК «СКЦ» Дмитриевского сельского поселения Кавказского района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ая доска ООО СХП «Дмитриевское» ул. Фрунзе № 2-а (с согласия собственни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ая доска магазина «Лакомка» ул. 50 лет ВЛКСМ № 5 (с согласия собственни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граждении пекарни ООО СХП «Дмитриевское» на пересечении ул. Ленина и ул. 50 лет ВЛКСМ (с согласия собственни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сад магазина «Армо» ул. 50 лет ВЛКСМ, 23 (с согласия собственни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сад магазина «Домино» ул. Ленина № 255 (с согласия собственника).</w:t>
            </w:r>
          </w:p>
        </w:tc>
      </w:tr>
      <w:tr>
        <w:trPr/>
        <w:tc>
          <w:tcPr>
            <w:tcW w:w="1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севское сельское поселение Кавказ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Лосево, ул.Мира, 7а, здание МБУК ДК  «СКЦ» Лосевского сельского поселения Кавказского района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онный стенд  х.Лосево, ул.Ленина, 60 (возле магазина «Березка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Степной,  ул.Центральная, 11, здание МБУК ДК «СКЦ» Лосевского сельского поселения Кавказского района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нформационный стенд  пос.Степной, ул.Ленина, 2 (школьная столова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Десятихатка, ул.Молодежная, 6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луба поселка Десятихатка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онный стенд  пос. Десятихатка, ул.Молодежная, 10 А (возле ФАП)</w:t>
            </w:r>
          </w:p>
        </w:tc>
      </w:tr>
      <w:tr>
        <w:trPr/>
        <w:tc>
          <w:tcPr>
            <w:tcW w:w="1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ольное сельское поселение Кавказ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Привольный, ул.Мира 84, здание МБУК ДК «СКЦ» Привольного сельского поселения Кавказского района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 х. Привольный, ул. Мира, 93-а</w:t>
            </w:r>
          </w:p>
        </w:tc>
      </w:tr>
      <w:tr>
        <w:trPr/>
        <w:tc>
          <w:tcPr>
            <w:tcW w:w="1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ское сельское поселение Кавказ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Возрождение, ул.Школьная, 4а, здание конторы  отделения  №1 АО «Кавказ»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дание магазина «Возрождение» - пос. Возрождение, ул. Северная, 2а (с согласия собственника, владельц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Красноармейский, пер.Первомайский, 4,  здание конторы отделения № 2 ЗАО «Виктория»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 п. Красноармейский, ул. Молодежная,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Комсомольский, ул.Азовская, 19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отделения № 3 АО  «Кавказ»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дание магазина «Продукты» - пос. Комсомольский, ул. Азовская, 15/2 (с согласия собственника, владельца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 пос. Расцвет, ул. Мира,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Мирской,  ул. Ленина,8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БУК ДК «СКЦ» Мирского сельского поселения Кавказского района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 пос. Мирской, ул. Ленина, 9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ица Каза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 Ленина,12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БОУ ШОО №4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и  Гречишкина А.Л. станицы Казанская 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  ст-ца Казанская, угол пер.Ленина,/ ул. Желябова 117, здание  художественной школы ДШИ ст.Казан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занское сельское поселение Кавказ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ица Каза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ая, 22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БОУ СОШ № 20 имени Н.Г. Чернышова станицы Казанская муниципального образования Кавказский район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- информационный стенд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-ца Казанская, ул.Красная, 68, здание администрации Каза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ица Каза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Ленина, 11, здание МБУК ДК «СКЦ» Казанского сельского поселения Кавказского района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- информационный стенд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-ца Казанская, ул.Красная, 68, здание администрации Каза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ица Казанска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ая, 30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БОУ СОШ № 19 имени И.Ф. Русина станицы Казанская 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sz w:val="24"/>
                <w:szCs w:val="24"/>
              </w:rPr>
              <w:t xml:space="preserve">- информационный стен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-ца Казанская, ул.Красная, 309, здание ООО «Ласточка» (с согласия собственн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TextBody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  <w:tab/>
        <w:tab/>
        <w:tab/>
        <w:tab/>
        <w:tab/>
        <w:tab/>
        <w:tab/>
        <w:tab/>
        <w:tab/>
        <w:tab/>
        <w:tab/>
        <w:tab/>
        <w:tab/>
        <w:t xml:space="preserve">  С.В.Филатова</w: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 Знак"/>
    <w:basedOn w:val="Style13"/>
    <w:qFormat/>
    <w:rPr>
      <w:rFonts w:ascii="Calibri" w:hAnsi="Calibri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12:00Z</dcterms:created>
  <dc:creator>user 23kab</dc:creator>
  <dc:description/>
  <dc:language>en-US</dc:language>
  <cp:lastModifiedBy>User-22-12</cp:lastModifiedBy>
  <cp:lastPrinted>2023-07-24T10:41:00Z</cp:lastPrinted>
  <dcterms:modified xsi:type="dcterms:W3CDTF">2023-07-25T11:12:00Z</dcterms:modified>
  <cp:revision>3</cp:revision>
  <dc:subject/>
  <dc:title/>
</cp:coreProperties>
</file>